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800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6" t="-1134" r="-125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lha de Pagamento do mês de novembro de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servidores de acordo com o cargo e/ou função, sua identificação nominal e respectiva remuneração:</w:t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/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4.363,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429,65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191,8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741,6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19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74,4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04/10/20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Remuneração Total Bruta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$ 2.603,97 + Vale-Alimentação no valor de R$ 5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INSS: R$ 190,66.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Vale-Alimentação: R$ 4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$ 2.368,31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éstimo Sicredi: R$ 734,0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133,4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kern w:val="2"/>
              </w:rPr>
              <w:t>R$ 4.016,19 + Vale-Alimentação no valor de R$ 5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Vale-Alimentação: R$ 45,00.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INSS: R$ 350,76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98,7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521,6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2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(a) Servidor (a): 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essler Peter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024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R$ 2.076,77 + Vale-Alimentação de R$ 55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INSS: R$ 132,05.</w:t>
            </w:r>
          </w:p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rFonts w:cs="Arial" w:ascii="Arial" w:hAnsi="Arial"/>
                <w:kern w:val="2"/>
              </w:rPr>
              <w:t>Vale-Alimentação: R$ 45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899,7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proventos: R$ 38.445,8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4.702,0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33.743,8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 Fonte: Folha de Pagamento do mês de NOVEMBR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24:00Z</dcterms:created>
  <dc:creator>Daniela Beduhn Hartwig</dc:creator>
  <dc:description/>
  <cp:keywords/>
  <dc:language>en-US</dc:language>
  <cp:lastModifiedBy>Angelica Cristiane Alves Born</cp:lastModifiedBy>
  <cp:lastPrinted>2023-08-09T13:23:00Z</cp:lastPrinted>
  <dcterms:modified xsi:type="dcterms:W3CDTF">2024-12-03T12:52:00Z</dcterms:modified>
  <cp:revision>25</cp:revision>
  <dc:subject/>
  <dc:title/>
</cp:coreProperties>
</file>