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Pagamento do mês de outubr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29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1,8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41,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74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MENSAL E FÉRIAS</w:t>
            </w:r>
            <w:r>
              <w:rPr>
                <w:rFonts w:cs="Arial" w:ascii="Arial" w:hAnsi="Arial"/>
                <w:kern w:val="2"/>
              </w:rPr>
              <w:t>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782,12 + Vale-Alimentação no valor de R$ 366,6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35,74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 FÉRIAS: R$ 78,46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537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33,4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kern w:val="2"/>
              </w:rPr>
              <w:t>R$ 4.016,19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350,76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21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867,43.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CENÇA MATERN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es William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/Supl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22/07/202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essler Peter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24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2.076,77 + Vale-Alimentação de R$ 5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32,05.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899,7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41.797,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5.016,3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6.780,8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OUTU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4-11-04T16:28:00Z</dcterms:modified>
  <cp:revision>24</cp:revision>
  <dc:subject/>
  <dc:title/>
</cp:coreProperties>
</file>