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4"/>
          <w:szCs w:val="24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  <w:t>Segue abaixo especificadas as compras realizadas pela Administração no mês de abril de 2018: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tbl>
      <w:tblPr>
        <w:tblW w:w="15984" w:type="dxa"/>
        <w:jc w:val="left"/>
        <w:tblInd w:w="-13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0"/>
        <w:gridCol w:w="1120"/>
        <w:gridCol w:w="5220"/>
        <w:gridCol w:w="1540"/>
        <w:gridCol w:w="3000"/>
        <w:gridCol w:w="1640"/>
        <w:gridCol w:w="1584"/>
      </w:tblGrid>
      <w:tr>
        <w:trPr/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</w:rPr>
              <w:t>e modalidade: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</w:rPr>
              <w:t>Item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</w:rPr>
              <w:t>Identificação do bem comprado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</w:rPr>
              <w:t>Quantidade e unidade: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</w:rPr>
              <w:t>Nome do(a) vendedor(a)/empresa: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</w:rPr>
              <w:t>unitário: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</w:rPr>
              <w:t>Valor total da operação: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Processo nº 05 – Dispensa de Licitação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I ao XIII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en-US"/>
              </w:rPr>
              <w:t>Aquisição de material de expediente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Conforme descrito no  processo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</w:rPr>
              <w:t>Morsch &amp; Lambrecht Ltda (Mil Letras Livr. e Papelaria)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CNPJ: 24.790.848/0001-20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Vencedor nos itens: III, IX, XI e XIII.</w:t>
            </w:r>
          </w:p>
          <w:p>
            <w:pPr>
              <w:pStyle w:val="Contedodatabela"/>
              <w:jc w:val="right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</w:rPr>
              <w:t>Rio Sul Com. de Materiais de Escritório e Informática Ltda. (Papelaria Delta)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1"/>
                <w:szCs w:val="21"/>
              </w:rPr>
              <w:t>CNPJ: 02.638.004/0001-25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1"/>
                <w:szCs w:val="21"/>
              </w:rPr>
              <w:t>Vencedor nos itens: II e VI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</w:rPr>
              <w:t>Livraria e Papelaria Dom Pedro I Ltda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CNPJ: 73.438.590/0001-02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Vencedor nos itens: I, IV, V, VII, VIII, X e XII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</w:rPr>
              <w:t>Mil Letras</w:t>
            </w:r>
          </w:p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Valor total:</w:t>
            </w:r>
          </w:p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R$ 933,84</w:t>
            </w:r>
          </w:p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</w:rPr>
            </w:r>
          </w:p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</w:rPr>
            </w:r>
          </w:p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</w:rPr>
            </w:r>
          </w:p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</w:rPr>
              <w:t>Papelaria Delta</w:t>
            </w:r>
          </w:p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1"/>
                <w:szCs w:val="21"/>
              </w:rPr>
              <w:t>Valor total:</w:t>
            </w:r>
          </w:p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1"/>
                <w:szCs w:val="21"/>
              </w:rPr>
              <w:t>R$ 190,00</w:t>
            </w:r>
          </w:p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</w:rPr>
            </w:r>
          </w:p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</w:rPr>
              <w:t>Dom Pedro I</w:t>
            </w:r>
          </w:p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1"/>
                <w:szCs w:val="21"/>
              </w:rPr>
              <w:t>Valor total:</w:t>
            </w:r>
          </w:p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1"/>
                <w:szCs w:val="21"/>
              </w:rPr>
              <w:t>R$ 461,87</w:t>
            </w:r>
          </w:p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83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1"/>
                <w:szCs w:val="21"/>
              </w:rPr>
            </w:r>
          </w:p>
          <w:p>
            <w:pPr>
              <w:pStyle w:val="Contedodatabela"/>
              <w:spacing w:before="0" w:after="283"/>
              <w:jc w:val="center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</w:r>
          </w:p>
          <w:p>
            <w:pPr>
              <w:pStyle w:val="Contedodatabela"/>
              <w:spacing w:before="0" w:after="283"/>
              <w:jc w:val="center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</w:r>
          </w:p>
          <w:p>
            <w:pPr>
              <w:pStyle w:val="Contedodatabela"/>
              <w:spacing w:before="0" w:after="283"/>
              <w:jc w:val="center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R$ 1.585,71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Processo nº 10 – Dispensa de Licitação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I ao VII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Aquisição de salgados e sucos para a sessão solene alusiva ao 22º aniversário do município de Arroio do Padre.</w:t>
            </w:r>
          </w:p>
          <w:p>
            <w:pPr>
              <w:pStyle w:val="Contedodatabela"/>
              <w:snapToGrid w:val="false"/>
              <w:jc w:val="right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Conforme descrito no processo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Total de 2000 salgados e 50 caixas de sucos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Egon Köms &amp; Cia Ltda - ME (Panificadora e Confeitaria Arroio do Padre)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CNPJ: 03.383.679/0001-33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R$ 1.055,0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83"/>
              <w:jc w:val="center"/>
              <w:rPr>
                <w:rFonts w:ascii="Arial" w:hAnsi="Arial" w:cs="Arial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>R$ 1.055,00</w:t>
            </w:r>
          </w:p>
        </w:tc>
      </w:tr>
      <w:tr>
        <w:trPr/>
        <w:tc>
          <w:tcPr>
            <w:tcW w:w="144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</w:rPr>
              <w:t>Valor total de todas as compras realizadas em abril de 2018: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</w:rPr>
              <w:t>R$ 2.640,71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Arroio do Padre, 02 de maio de 2018.</w:t>
      </w:r>
    </w:p>
    <w:p>
      <w:pPr>
        <w:pStyle w:val="Normal"/>
        <w:spacing w:lineRule="auto" w:line="216"/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Dario Venzke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800735" cy="8928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6" r="-7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8-01-22T16:10:00Z</cp:lastPrinted>
  <dcterms:modified xsi:type="dcterms:W3CDTF">2018-05-02T11:23:52Z</dcterms:modified>
  <cp:revision>184</cp:revision>
  <dc:subject/>
  <dc:title>CÂMARA MUNICIPAL DE ARROIO DO PADRE</dc:title>
</cp:coreProperties>
</file>