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ab/>
        <w:tab/>
        <w:t>Segue abaixo especificadas as compras realizadas pela Administração no mês de agosto de 2018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</w:r>
    </w:p>
    <w:tbl>
      <w:tblPr>
        <w:tblW w:w="15998" w:type="dxa"/>
        <w:jc w:val="left"/>
        <w:tblInd w:w="-13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1120"/>
        <w:gridCol w:w="5274"/>
        <w:gridCol w:w="1486"/>
        <w:gridCol w:w="3000"/>
        <w:gridCol w:w="1640"/>
        <w:gridCol w:w="1598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e modalidade: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Item: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Identificação do bem comprado: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unitário: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Valor total da operação: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cesso nº 27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 ao XVII.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Aquisição de Material para Rede Elétrica e Lógica.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2 Canos ¾ de polegada na cor cinza sistema condulete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II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1 Cano (3 metros) preto ou cinza (material elétrico) de 3”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III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6 Abraçadeiras para ¾ de polegada na cor cinza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IV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 xml:space="preserve">6 Abraçadeiras em U de 3’’ 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V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Caixas para uso em sistema condulete modelo referencia LPW1-10/15 ou 2 caixas de 6 entradas 3/4’’ para caixa na cor cinza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VI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2 Adaptadores de encaixe de ¾ ’’ para caixa na cor cinza (condulete)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VII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1 Tampa (espelho) para tomada hexagonal vertical sistema condulete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VII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1 Tomada para sistema condulete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IX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1 Tampa (espelho) para 2 RJ45 na cor cinza para sistema condulete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X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2 Curvas ¾” de 90° na cor cinza de encaixe sistema de condulete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XI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2 Conectores  RJ45 CAT5e fêmea montagem em sistema de condulete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XII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3 Luvas ¾ ’’ de encaixe para sistema condulete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XIII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20 Parafusos n°6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XIV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20 Buchas para tijolo furado n°6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XV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4 Metros de cabo na cor preta de 2,5 mm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XVI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4 Metros de cabo na cor vermelha de 2,5 mm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XVII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4 Metros de cabo na cor verde (aterramento) de 2,5 mm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UN.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1 UN.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II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UN.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06 UN.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 UN.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2 UN.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UN.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1 UN.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X 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UN.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2 UN.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UN.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03 UN.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I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UN.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IV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UN.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M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I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04 M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VII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M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Lopes &amp; Madruga Ltda.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 xml:space="preserve"> (Ômega Materiais Elétricos)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CNPJ: 94.915.394/0001-51.</w:t>
            </w:r>
          </w:p>
          <w:p>
            <w:pPr>
              <w:pStyle w:val="WWPadro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tem I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9,90 = R$ 19,80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tem II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32,40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tem III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0,57 = R$ 3,42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tem IV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1,50 = R$ 9,00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tem V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3,55 = R$ 7,10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tem VI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0,85 = R$ 1,70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tem VII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1,75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tem VIII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6,85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tem IX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1,75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tem X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1,63 = R$ 3,26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tem XI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5,70 = R$ 11,40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tem XII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1,07 = R$ 3,21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tem XIII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0,14 = R$ 2,80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tem XIV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0,18 R$ 3,60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tem XV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1,37 = R$ 5,48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tem XVI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1,37 = R$ 5,48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Item XVII: R$ 1,37 = R$ 5,48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R$ 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124,48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Processo nº 28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I.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 xml:space="preserve">Aquisição de lâmpada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 as seguintes especificações técnicas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Tipo: LED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otência: 12 W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Faixa de Tensão: 127V~220V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Temperatura de cor: 6.500K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Soquete: E27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- Garantia: 1 ano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20 UN.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Marcos André Rivaroli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 xml:space="preserve"> (Posto e Ferragem Rivaroli)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CNPJ: 08.475.571/0001-94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13,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$ 264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Processo nº 29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I.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Prestação de serviços no sistema de alarme para verificação de itens danificados, informando a Câmara Municipal o detalhamento de peças a serem trocadas, com o nome e a descrição técnica. Devem estar incluídos os deslocamentos até a sede da Câmara Municipal de Vereadores de Arroio do Padre, localizada na Av. Dezessete de Abril, nº 347. Centro. Arroio do Padre/RS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01 UN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Carlos Eduardo Peglow Holz – ME. (Holz Alarmes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CNPJ: 09.177.560/0001-90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250,0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250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Processo nº 30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e II 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I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 xml:space="preserve">Refil de tinta – 664 – 70ml – Cor: Black (Preto)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Epson L375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Nº de Série: WMTM05295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carga de toner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TN 580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 xml:space="preserve">Brother DCP 8085 DN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Serial: U62270G1J784479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em I 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UN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II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UN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Item 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Leonardo Salvador Luz (Fênix Informática).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CNPJ: 07.329.689/0001-41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Item I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>Augusto Torres Nedel (AGK Cartuchos).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 xml:space="preserve">CNPJ: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 xml:space="preserve">07.155.217/0001-10.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em I 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 65,0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II</w:t>
            </w:r>
          </w:p>
          <w:p>
            <w:pPr>
              <w:pStyle w:val="Contedodatabela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 xml:space="preserve">R$  50,00 =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R$ 100,0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283"/>
              <w:ind w:left="0" w:right="0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R$  165,00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Valor total de todas as compras realizadas em agosto de 2018: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R$   803,48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CE181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CE181E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CE181E"/>
          <w:sz w:val="20"/>
          <w:szCs w:val="20"/>
        </w:rPr>
        <w:tab/>
        <w:tab/>
      </w:r>
      <w:r>
        <w:rPr>
          <w:rFonts w:cs="Arial" w:ascii="Arial" w:hAnsi="Arial"/>
          <w:color w:val="auto"/>
          <w:sz w:val="20"/>
          <w:szCs w:val="20"/>
        </w:rPr>
        <w:t>Arroio do Padre, 06 de setembro de 2018.</w:t>
      </w:r>
    </w:p>
    <w:p>
      <w:pPr>
        <w:pStyle w:val="Normal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Dario Venzke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6290" cy="8883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96" r="-10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1-22T16:10:00Z</cp:lastPrinted>
  <dcterms:modified xsi:type="dcterms:W3CDTF">2018-09-10T16:57:38Z</dcterms:modified>
  <cp:revision>186</cp:revision>
  <dc:subject/>
  <dc:title>CÂMARA MUNICIPAL DE ARROIO DO PADRE</dc:title>
</cp:coreProperties>
</file>