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>Segue abaixo especificadas as compras realizadas pela Administração no mês de dezembro de 2018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tbl>
      <w:tblPr>
        <w:tblW w:w="16048" w:type="dxa"/>
        <w:jc w:val="left"/>
        <w:tblInd w:w="-13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120"/>
        <w:gridCol w:w="5274"/>
        <w:gridCol w:w="1486"/>
        <w:gridCol w:w="3000"/>
        <w:gridCol w:w="1640"/>
        <w:gridCol w:w="1648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e modalidade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tem: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dentificação do bem comprado: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unitário: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a operação:</w:t>
            </w:r>
          </w:p>
        </w:tc>
      </w:tr>
      <w:tr>
        <w:trPr>
          <w:trHeight w:val="785" w:hRule="atLeast"/>
        </w:trPr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______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____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tabs>
                <w:tab w:val="clear" w:pos="720"/>
                <w:tab w:val="left" w:pos="5040" w:leader="none"/>
                <w:tab w:val="right" w:pos="88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______________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_____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_______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_____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e todas as compras realizadas em DEZEMBRO de 2018: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________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Arroio do Padre, 28 de DEZEMBRO de 2018.</w:t>
      </w:r>
    </w:p>
    <w:p>
      <w:pPr>
        <w:pStyle w:val="Normal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ario Venzk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3115" cy="885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19" r="-13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9-04-10T13:06:32Z</dcterms:modified>
  <cp:revision>192</cp:revision>
  <dc:subject/>
  <dc:title>CÂMARA MUNICIPAL DE ARROIO DO PADRE</dc:title>
</cp:coreProperties>
</file>