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fevereiro de 2018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82" w:type="dxa"/>
        <w:jc w:val="left"/>
        <w:tblInd w:w="-1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82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-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fevereiro de 2018: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0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roio do Padre, 28 de fevereiro de 2018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rio Venzk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801370" cy="893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1" r="-6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8-03-01T14:23:54Z</dcterms:modified>
  <cp:revision>151</cp:revision>
  <dc:subject/>
  <dc:title>CÂMARA MUNICIPAL DE ARROIO DO PADRE</dc:title>
</cp:coreProperties>
</file>