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janeiro de 2018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tbl>
      <w:tblPr>
        <w:tblW w:w="15980" w:type="dxa"/>
        <w:jc w:val="left"/>
        <w:tblInd w:w="-13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80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01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PGothic" w:cs="Arial" w:ascii="Arial" w:hAnsi="Arial"/>
                <w:color w:val="auto"/>
                <w:sz w:val="21"/>
                <w:szCs w:val="21"/>
              </w:rPr>
              <w:t>Assinatura anual de jornal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1"/>
                <w:szCs w:val="21"/>
                <w:u w:val="none"/>
                <w:lang w:val="en-US"/>
              </w:rPr>
              <w:t xml:space="preserve"> de circulação semanal no município de Arroio do Padr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ilson Kems Cruz – ME (Jornal Tradição Regional).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NPJ: 08.007.848/0001-5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44,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44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cesso nº 02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il de tinta original T664, 70ml, na cor: Black (Preto), para a Impressora Epson L375 - Nº de Série: WMTM052951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onardo Salvador Luz – ME (Fênix Informática)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NPJ: 07.329.689/0001-41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60,00</w:t>
            </w:r>
          </w:p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80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janeiro de 2018: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324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rroio do Padre, 31 de janeiro de 2018.</w:t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ario Venzk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802005" cy="894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8-02-02T12:59:06Z</dcterms:modified>
  <cp:revision>150</cp:revision>
  <dc:subject/>
  <dc:title>CÂMARA MUNICIPAL DE ARROIO DO PADRE</dc:title>
</cp:coreProperties>
</file>