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julho de 2018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tbl>
      <w:tblPr>
        <w:tblW w:w="15992" w:type="dxa"/>
        <w:jc w:val="left"/>
        <w:tblInd w:w="-1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120"/>
        <w:gridCol w:w="5220"/>
        <w:gridCol w:w="1540"/>
        <w:gridCol w:w="3000"/>
        <w:gridCol w:w="1640"/>
        <w:gridCol w:w="1592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e modalidade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tem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unitário: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cesso nº 23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 xml:space="preserve">Publicação do edital resumido de licitação, do Processo Administrativo nº 12/2018 – Repetição da Carta Convite nº 01/2018, no dia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13 de julho de 2018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, na medida 10cm x 05cm (02 colunas x 05cm), em veículo de circulação region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Adilson Kems Cruz - ME (Jornal Tradição Regional).</w:t>
            </w:r>
          </w:p>
          <w:p>
            <w:pPr>
              <w:pStyle w:val="WWPadro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38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R$ 38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24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 xml:space="preserve">Publicação do edital resumido de licitação, do Processo Administrativo nº 14/2018 – Repetição da Carta Convite nº 02/2018, no dia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13 de julho de 2018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, na medida 10cm x 05cm (02 colunas x 05cm), em veículo de circulação region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01 UN.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Adilson Kems Cruz - ME (Jornal Tradição Regional).</w:t>
            </w:r>
          </w:p>
          <w:p>
            <w:pPr>
              <w:pStyle w:val="WWPadro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8.007.848/0001-5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38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38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25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" w:cs="Arial"/>
                <w:color w:val="auto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auto"/>
                <w:sz w:val="18"/>
                <w:szCs w:val="18"/>
              </w:rPr>
              <w:t>Contratação de serviços de mídia, destinada a publicação do Relatório de Gestão Fiscal do 1º semestre de 2018 - por imposição legal - (LRF, Art. 55, § 2º), no dia 30 de julho de 2018, nas medidas de 13 cm de comprimento e 32 cm de altura, sendo a publicação em preto e branco, em jornal de circulação loc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01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Adilson Kems Cruz - ME (Jornal Tradição Regional).</w:t>
            </w:r>
          </w:p>
          <w:p>
            <w:pPr>
              <w:pStyle w:val="WWPadro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32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320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26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II e III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a 12 V/ 7 AH Amperes selada. (Está com carga baix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ível de 1 AH Ampere da fonte central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18"/>
                <w:szCs w:val="18"/>
                <w:shd w:fill="FFFFFF" w:val="clear"/>
                <w:lang w:val="en-US"/>
              </w:rPr>
              <w:t>Prestação de serviços para instalação das peças listadas acima (Item I e II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white"/>
                <w:u w:val="none"/>
                <w:lang w:val="en-US"/>
              </w:rPr>
              <w:t>Deslocamentos até a sede da Câmar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highlight w:val="white"/>
                <w:u w:val="none"/>
                <w:lang w:val="en-US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white"/>
                <w:u w:val="none"/>
                <w:lang w:val="en-US"/>
              </w:rPr>
              <w:t>Municipal de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highlight w:val="white"/>
                <w:u w:val="none"/>
                <w:lang w:val="en-US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white"/>
                <w:u w:val="none"/>
                <w:lang w:val="en-US"/>
              </w:rPr>
              <w:t>Vereadores de Arroio do Padre, localizada na Av. Dezessete de Abril, nº 347. Centro. Arroio do Padre/RS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I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I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lairton Perleberg &amp; Cia Ltda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 (Sul Alarmes) – CNPJ: 07.505.888/0001-6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26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265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e todas as compras realizadas em julho de 2018: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R$  661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Arroio do Padre, 03 de agosto de 2018.</w:t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8-08-06T21:58:17Z</dcterms:modified>
  <cp:revision>182</cp:revision>
  <dc:subject/>
  <dc:title>CÂMARA MUNICIPAL DE ARROIO DO PADRE</dc:title>
</cp:coreProperties>
</file>