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0"/>
          <w:szCs w:val="20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ab/>
        <w:tab/>
        <w:t>Segue abaixo especificadas as compras realizadas pela Administração no mês de junho de 2018: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CE181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CE181E"/>
          <w:sz w:val="20"/>
          <w:szCs w:val="20"/>
        </w:rPr>
      </w:r>
    </w:p>
    <w:tbl>
      <w:tblPr>
        <w:tblW w:w="15986" w:type="dxa"/>
        <w:jc w:val="left"/>
        <w:tblInd w:w="-1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1120"/>
        <w:gridCol w:w="5220"/>
        <w:gridCol w:w="1540"/>
        <w:gridCol w:w="3000"/>
        <w:gridCol w:w="1640"/>
        <w:gridCol w:w="1586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e modalidade: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Item: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unitário: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Valor total da operação: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cesso nº 13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Água mineral sem gá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Acondicionada em galões com capacidade de 20 litros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*Conforme especificações constantes no process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03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Disk Água </w:t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(Ermes Specht Tavares – CNPJ: 04.757.044/0001-11)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35,0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83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R$ 105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Processo nº 16 – Dispensa de Licitação.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I, II e III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Aquisição de aquecedor, de cozinha compacta e de forno de micro-ondas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*Conforme especificações constantes no processo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Aquecedor: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03 UN. 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Cozinha: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01 UN. 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Forno de micro-ondas: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01 UN.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Lojas Becker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(Lojas Becker Ltda. – CNPJ: 04.415.928/0108-27)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Vencedor nos itens: I, II e III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Aquecedor: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71,90 cada.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Valor total: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215,7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Cozinha: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363,0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Forno de 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 xml:space="preserve">micro-ondas: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408,0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83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R$ 986,70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Valor total de todas as compras realizadas em junho de 2018: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R$ 1.091,7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CE181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CE181E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CE181E"/>
          <w:sz w:val="20"/>
          <w:szCs w:val="20"/>
        </w:rPr>
        <w:tab/>
        <w:tab/>
      </w:r>
      <w:r>
        <w:rPr>
          <w:rFonts w:cs="Arial" w:ascii="Arial" w:hAnsi="Arial"/>
          <w:color w:val="auto"/>
          <w:sz w:val="20"/>
          <w:szCs w:val="20"/>
        </w:rPr>
        <w:t>Arroio do Padre, 29 de junho de 2018.</w:t>
      </w:r>
    </w:p>
    <w:p>
      <w:pPr>
        <w:pStyle w:val="Normal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Dario Venzke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800100" cy="892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1-22T16:10:00Z</cp:lastPrinted>
  <dcterms:modified xsi:type="dcterms:W3CDTF">2018-06-29T13:12:20Z</dcterms:modified>
  <cp:revision>179</cp:revision>
  <dc:subject/>
  <dc:title>CÂMARA MUNICIPAL DE ARROIO DO PADRE</dc:title>
</cp:coreProperties>
</file>