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novembr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tbl>
      <w:tblPr>
        <w:tblW w:w="16046" w:type="dxa"/>
        <w:jc w:val="left"/>
        <w:tblInd w:w="-1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74"/>
        <w:gridCol w:w="1486"/>
        <w:gridCol w:w="3000"/>
        <w:gridCol w:w="1640"/>
        <w:gridCol w:w="1646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tem: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dentificação do bem comprado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nitário: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a operação:</w:t>
            </w:r>
          </w:p>
        </w:tc>
      </w:tr>
      <w:tr>
        <w:trPr>
          <w:trHeight w:val="78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40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Aquisição de água mineral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04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Disk Águ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(Ermes Specht Tavare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).</w:t>
            </w:r>
          </w:p>
          <w:p>
            <w:pPr>
              <w:pStyle w:val="WWPadro"/>
              <w:autoSpaceDE w:val="tru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4.757.044/0001-11.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 14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 5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0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cesso nº 41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 ao VI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white"/>
                <w:u w:val="none"/>
                <w:lang w:val="en-US"/>
              </w:rPr>
              <w:t>Aquisição de salgados e sucos para a Sessão Solene alusiva a Posse da Mesa Diretora para a Gestão 2019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Conforme descrito no 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Egon Köms &amp; Cia Ltda - ME (Padaria e Confeitaria Arroio do Padre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CNPJ: 03.383.679/0001-3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Salgados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915,00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Suco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240,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 1.155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42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Aquisição de Placa em aço inox com a foto do Presidente da Câmara de 2011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1 UN.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leusa do Nascimento Goulart ME (Aço’ Art)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15.186.477/0001-80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  288,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  288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43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Contratação de serviços de mídia, destinada a publicação do Relatório de Gestão Fiscal do 2º semestre de 2018 - por imposição legal - (LRF, Art. 55, § 2º), no dia 30 de janeiro de 2019, nas medidas de 13 cm de comprimento e 32 cm de altura, sendo a publicação em preto e branco, em jornal de circulação local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1 UN.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Adilson Kems Cruz - 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320,0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32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e todas as compras realizadas em NOVEMBRO de 2018: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R$   1.819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rroio do Padre, 03 de dezembro de 2018.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3750" cy="885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13" r="-12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12-03T18:42:14Z</dcterms:modified>
  <cp:revision>191</cp:revision>
  <dc:subject/>
  <dc:title>CÂMARA MUNICIPAL DE ARROIO DO PADRE</dc:title>
</cp:coreProperties>
</file>