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outubr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16044" w:type="dxa"/>
        <w:jc w:val="left"/>
        <w:tblInd w:w="-1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74"/>
        <w:gridCol w:w="1486"/>
        <w:gridCol w:w="3000"/>
        <w:gridCol w:w="1640"/>
        <w:gridCol w:w="1644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>
          <w:trHeight w:val="78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14 – Carta Convite 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 ao II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  <w:p>
            <w:pPr>
              <w:pStyle w:val="Contedodatabela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tipo torre</w:t>
            </w:r>
          </w:p>
          <w:p>
            <w:pPr>
              <w:pStyle w:val="Contedodatabela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</w:t>
            </w:r>
          </w:p>
          <w:p>
            <w:pPr>
              <w:pStyle w:val="Contedodatabela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h Panel</w:t>
            </w:r>
          </w:p>
          <w:p>
            <w:pPr>
              <w:pStyle w:val="Contedodatabela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</w:p>
          <w:p>
            <w:pPr>
              <w:pStyle w:val="Contedodatabela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adora de DVD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onforme descrito no 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A. T. Nedel &amp; Cia Ltda. </w:t>
            </w:r>
          </w:p>
          <w:p>
            <w:pPr>
              <w:pStyle w:val="WWPadro"/>
              <w:autoSpaceDE w:val="tru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(CNPJ: 14.062.718/0001-17)</w:t>
            </w:r>
          </w:p>
          <w:p>
            <w:pPr>
              <w:pStyle w:val="WWPadro"/>
              <w:autoSpaceDE w:val="tru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7.885,00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I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II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$ 8.240,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36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Aquisição de exaustor, para instalação no banheiro masculino do prédio da Câmara Municipal de Vereadores de Arroio do Padr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Diaz Materiais Elétricos LTDA. (Diaz Materiais Elétricos)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89.605.133/0001-03)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 85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 85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7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Aquisição de Vidro Incolor Temperado, nas medidas;</w:t>
            </w:r>
          </w:p>
          <w:p>
            <w:pPr>
              <w:pStyle w:val="WWPadro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(90,5 cm x 44,5 cm x 0,8 cm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)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1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Marcel dos Santos Kopf – ME. (Vidraçaria Madri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 w:eastAsia="pt-BR"/>
              </w:rPr>
              <w:t>CNPJ: 28.695.437/0001-06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  95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 95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8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 ao XI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tem anulado: VII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material de consumo (higiene, limpeza e descartáveis)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onforme descrito no 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Dijonis A. Harter (Supermercado Harter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NPJ: 13.029.117/0001-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encedor nos itens: I e XII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Ludtke, Schellin &amp; Cia Ltda. – ME (Ecoville Canguçu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NPJ: 08.435.199/0001-92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Vencedor nos itens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III, IV, V e XI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Eno Venzk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NPJ: 89.735.252/0001-72.</w:t>
            </w:r>
          </w:p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Vencedor nos itens: II, VI, VII, IX e X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>Dijonis A. Harter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alor total: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22,80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Ludtke, Schellin &amp; Cia 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alor total:</w:t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688,45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Eno Venzke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alor total: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337,8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1.049,05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9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o IV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material de expedient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Conforme descrito no  processo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Morsch &amp; Lambrecht Ltda (Mil Letras Livr. e Papelari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NPJ: 24.790.848/0001-2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Vencedor nos itens: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II, III e IV.</w:t>
            </w:r>
          </w:p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Livraria e Papelaria Dom Pedro I Ltd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NPJ: 73.438.590/0001-02.</w:t>
            </w:r>
          </w:p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Vencedor no item: I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Mil Letras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alor total:</w:t>
            </w:r>
          </w:p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375,10 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Dom Pedro I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alor total: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3,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  378,14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OUTUBRO de 2018: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$   9.847,19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05 de novembr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4385" cy="886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8" r="-1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11-05T10:52:45Z</dcterms:modified>
  <cp:revision>189</cp:revision>
  <dc:subject/>
  <dc:title>CÂMARA MUNICIPAL DE ARROIO DO PADRE</dc:title>
</cp:coreProperties>
</file>