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0"/>
          <w:szCs w:val="20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ab/>
        <w:tab/>
        <w:t>Segue abaixo especificadas as compras realizadas pela Administração no mês de setembro de 2018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</w:r>
    </w:p>
    <w:tbl>
      <w:tblPr>
        <w:tblW w:w="16000" w:type="dxa"/>
        <w:jc w:val="left"/>
        <w:tblInd w:w="-13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1120"/>
        <w:gridCol w:w="5274"/>
        <w:gridCol w:w="1486"/>
        <w:gridCol w:w="3000"/>
        <w:gridCol w:w="1640"/>
        <w:gridCol w:w="1600"/>
      </w:tblGrid>
      <w:tr>
        <w:trPr/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e modalidade: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Item: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Identificação do bem comprado: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ome do(a) vendedor(a)/empresa: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unitário: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Valor total da operação:</w:t>
            </w:r>
          </w:p>
        </w:tc>
      </w:tr>
      <w:tr>
        <w:trPr>
          <w:trHeight w:val="785" w:hRule="atLeast"/>
        </w:trPr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cesso nº 31 – Dispensa de Licitação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.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suppressLineNumbers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Aquisição de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shd w:fill="auto" w:val="clear"/>
                <w:lang w:val="en-US" w:eastAsia="pt-BR"/>
              </w:rPr>
              <w:t xml:space="preserve"> uma (01) Placa em aço inox com a foto do Presidente da Câmara de 2018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none"/>
                <w:lang w:val="en-US"/>
              </w:rPr>
              <w:t>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1 UN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pt-BR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Cleusa do Nascimento Goulart ME (Aço’ Art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CNPJ: 15.186.477/0001-80.</w:t>
            </w:r>
          </w:p>
          <w:p>
            <w:pPr>
              <w:pStyle w:val="WWPadro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R$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378,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R$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378,0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Processo nº 32 – Dispensa de Licitação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I.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>Aquisição de placas em homenagem aos Vereadores Mirins do Exercício de 2018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09 UN.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 xml:space="preserve">Gilmar Nunes Brandt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(Mabram Troféus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CNPJ: 91.221.697/0001-86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$    87,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$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 787,05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Processo nº 33 – Dispensa de Licitação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I.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>Aquisição de Banner contendo o Brasão do Município, para instalação na Fachada do prédio da Câmara Municipal de Vereadores de Arroio do Padre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01 UN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M &amp; C Indústria e Comércio de Produtos Metalúrgicos Ltda.  (Imagem Comunicação Visual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CNPJ: 07.620.649/0001-54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280,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280,0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Processo nº 34 – Dispensa de Licitação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 ao VII .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>Aquisição de salgados e sucos para a Sessão Solene alusiva a posse e diplomação dos Vereadores Mirins do Exercício de 2018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pt-BR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 xml:space="preserve">1.900 UN de salgados e </w:t>
            </w:r>
          </w:p>
          <w:p>
            <w:pPr>
              <w:pStyle w:val="WWPadro"/>
              <w:widowControl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50 caixas de suco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/>
              </w:rPr>
              <w:t>Egon Köms &amp; Cia Ltda - ME (Padaria e Confeitaria Arroio do Padre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CNPJ: 03.383.679/0001-33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>Salgados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>R$ 885,00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>Suco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>R$ 250,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283"/>
              <w:ind w:left="0" w:right="0" w:hanging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 xml:space="preserve">R$ 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1.135,00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Valor total de todas as compras realizadas em SETEMBRO de 2018: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R$   2.580,05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CE181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CE181E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CE181E"/>
          <w:sz w:val="20"/>
          <w:szCs w:val="20"/>
        </w:rPr>
        <w:tab/>
        <w:tab/>
      </w:r>
      <w:r>
        <w:rPr>
          <w:rFonts w:cs="Arial" w:ascii="Arial" w:hAnsi="Arial"/>
          <w:color w:val="auto"/>
          <w:sz w:val="20"/>
          <w:szCs w:val="20"/>
        </w:rPr>
        <w:t>Arroio do Padre, 08 de outubro de 2018.</w:t>
      </w:r>
    </w:p>
    <w:p>
      <w:pPr>
        <w:pStyle w:val="Normal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Dario Venzke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5655" cy="8877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01" r="-1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8-01-22T16:10:00Z</cp:lastPrinted>
  <dcterms:modified xsi:type="dcterms:W3CDTF">2018-10-08T13:06:46Z</dcterms:modified>
  <cp:revision>187</cp:revision>
  <dc:subject/>
  <dc:title>CÂMARA MUNICIPAL DE ARROIO DO PADRE</dc:title>
</cp:coreProperties>
</file>