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abril de 2019:</w:t>
      </w:r>
    </w:p>
    <w:p>
      <w:pPr>
        <w:pStyle w:val="Normal"/>
        <w:jc w:val="both"/>
        <w:rPr/>
      </w:pPr>
      <w:r>
        <w:rPr/>
      </w:r>
    </w:p>
    <w:tbl>
      <w:tblPr>
        <w:tblW w:w="15988" w:type="dxa"/>
        <w:jc w:val="left"/>
        <w:tblInd w:w="-1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8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: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9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o IV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salgados e sucos para a sessão solene alusiva ao 23º aniversário d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Egon Köms &amp; Cia Ltda - ME (Padaria e Confeitaria Arroio do Padre).</w:t>
            </w:r>
          </w:p>
          <w:p>
            <w:pPr>
              <w:pStyle w:val="WWPadro"/>
              <w:autoSpaceDE w:val="true"/>
              <w:spacing w:before="57" w:after="57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CNPJ: 03.383.679/0001-33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forme descrito</w:t>
            </w:r>
          </w:p>
          <w:p>
            <w:pPr>
              <w:pStyle w:val="Contedodatabela"/>
              <w:spacing w:before="57" w:after="57"/>
              <w:ind w:left="0" w:right="-45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 processo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bidi w:val="0"/>
              <w:spacing w:before="57" w:after="57"/>
              <w:ind w:left="0" w:right="-45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val="en-US"/>
              </w:rPr>
              <w:t>R$ 1.212,5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10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Publicação de mensagem em jornal, em homenagem ao 23º aniversário de emancipação d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Adilson Kems Cruz - ME 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$ 416,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$ 416,5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11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Publicação do Edital de Notificação da Aplicação de Penalidade, do C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ontrato Administrativo nº 02/2018, Processo Administrativo nº 12/2018 – Carta Convite nº 01/2018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, no dia 12 de abril de 2019, na medida 10 cm x 10 cm (02 colunas x 10 cm), em veículo de circulação region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Adilson Kems Cruz - ME 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0,0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12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ao XVII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material de consumo (higiene, limpeza e descartáveis)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Ludtke, Schellin &amp; Cia Ltda. – ME (Ecoville Canguçu)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CNPJ: 08.435.199/0001-92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Hinz e Denzer LTDA. (Supermercado Hinz)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CNPJ: 91.841.247/0001-96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 xml:space="preserve">Norberto Leitzke e CIA LTDA.  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(Loja Leitzke)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CNPJ: 87.441.556/0001-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forme descrito</w:t>
            </w:r>
          </w:p>
          <w:p>
            <w:pPr>
              <w:pStyle w:val="Contedodatabela"/>
              <w:snapToGrid w:val="false"/>
              <w:spacing w:lineRule="auto" w:line="240" w:before="57" w:after="57"/>
              <w:ind w:left="0" w:right="-45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 processo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92,96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13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Prestação de serviço de substituição do tecido de cadeiras de escritório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* Conforme descrito no processo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Gerson Lauro Klein – ME (Compostura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CNPJ: 95.075.362/0001-58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e descrito </w:t>
            </w:r>
          </w:p>
          <w:p>
            <w:pPr>
              <w:pStyle w:val="Contedodatabela"/>
              <w:spacing w:before="57" w:after="57"/>
              <w:ind w:left="0" w:right="-454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ocesso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6.015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14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 I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Aquisição de Computador e Nobreaks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Augusto Torres Nedel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(AGK Cartuchos). 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7.155.217/0001-10.</w:t>
            </w:r>
          </w:p>
          <w:p>
            <w:pPr>
              <w:pStyle w:val="WWPadro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L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eonardo Salvador Luz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(Fênix Informática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CNPJ: 07.329.689/0001-41.</w:t>
            </w:r>
          </w:p>
          <w:p>
            <w:pPr>
              <w:pStyle w:val="WWPadro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</w:t>
            </w:r>
          </w:p>
          <w:p>
            <w:pPr>
              <w:pStyle w:val="Contedodatabela"/>
              <w:spacing w:before="57" w:after="57"/>
              <w:ind w:left="0" w:right="-454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rocesso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4.05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e todas as compras realizadas em ABRIL de 2019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2.776,9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roio do Padre, 06 de maio de 20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946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05-06T14:32:56Z</dcterms:modified>
  <cp:revision>154</cp:revision>
  <dc:subject/>
  <dc:title>CÂMARA MUNICIPAL DE ARROIO DO PADRE</dc:title>
</cp:coreProperties>
</file>