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dezembro de 2019:</w:t>
      </w:r>
    </w:p>
    <w:p>
      <w:pPr>
        <w:pStyle w:val="Normal"/>
        <w:jc w:val="both"/>
        <w:rPr/>
      </w:pPr>
      <w:r>
        <w:rPr/>
      </w:r>
    </w:p>
    <w:tbl>
      <w:tblPr>
        <w:tblW w:w="16159" w:type="dxa"/>
        <w:jc w:val="left"/>
        <w:tblInd w:w="-1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34"/>
        <w:gridCol w:w="5660"/>
        <w:gridCol w:w="1540"/>
        <w:gridCol w:w="3000"/>
        <w:gridCol w:w="1751"/>
        <w:gridCol w:w="1648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30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pt-BR"/>
              </w:rPr>
              <w:t>Contratação de serviços de mídia, destinada a publicação do Relatório de Gestão Fiscal do 2º semestre de 2019 - por imposição legal - (LRF, Art. 55, § 2º), no dia 30 de janeiro de 2020, nas medidas de 13 cm de comprimento e 32 cm de altura, sendo a publicação em preto e branco, em jornal de circulação loc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Adilson Kems Cruz M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08.007.848/0001-5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359,20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Padro"/>
              <w:spacing w:before="57" w:after="57"/>
              <w:ind w:left="0" w:right="-45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R$ 359,2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31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ao V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 xml:space="preserve">Aquisição de salgados para a Sessão Solene alusiva a poss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en-US"/>
              </w:rPr>
              <w:t>da Mesa Diretora para a Gestão de 2020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>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Supermercado Heling Ltda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CNPJ: 97.205.900/0001-07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Conforme descrito no processo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R$ 630,00</w:t>
            </w:r>
          </w:p>
        </w:tc>
      </w:tr>
      <w:tr>
        <w:trPr/>
        <w:tc>
          <w:tcPr>
            <w:tcW w:w="145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 todas as compras realizadas em dezembro de 2019: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989,2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roio do Padre, 26 de dezembr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12-26T12:31:32Z</dcterms:modified>
  <cp:revision>160</cp:revision>
  <dc:subject/>
  <dc:title>CÂMARA MUNICIPAL DE ARROIO DO PADRE</dc:title>
</cp:coreProperties>
</file>