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>Segue abaixo especificadas as compras realizadas pela Administração no mês de julho de 2019:</w:t>
      </w:r>
    </w:p>
    <w:tbl>
      <w:tblPr>
        <w:tblW w:w="16153" w:type="dxa"/>
        <w:jc w:val="left"/>
        <w:tblInd w:w="-1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634"/>
        <w:gridCol w:w="5660"/>
        <w:gridCol w:w="1540"/>
        <w:gridCol w:w="3000"/>
        <w:gridCol w:w="1751"/>
        <w:gridCol w:w="1642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modalidade: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(a) vendedor(a)/empresa: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: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da operação: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 nº 16 – Dispensa de Licitação.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 w:eastAsia="pt-BR"/>
              </w:rPr>
              <w:t xml:space="preserve">Aquisição de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 w:eastAsia="pt-BR"/>
              </w:rPr>
              <w:t>bebedouro de pressão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 w:eastAsia="pt-BR"/>
              </w:rPr>
              <w:t>*Conforme descrito no processo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un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>Augusto Torres Nede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>(AGK Cartuchos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/>
              </w:rPr>
              <w:t xml:space="preserve">CNPJ: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 xml:space="preserve">07.155.217/0001-10.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pacing w:before="57" w:after="57"/>
              <w:ind w:left="0" w:right="-454" w:hanging="0"/>
              <w:jc w:val="left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R$ 1.200,0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adro"/>
              <w:spacing w:before="57" w:after="57"/>
              <w:ind w:left="0" w:right="-454" w:hanging="0"/>
              <w:jc w:val="left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/>
              </w:rPr>
              <w:t>R$ 1.200,00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 nº 17 – Dispensa de Licitação.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 xml:space="preserve">Publicação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do Relatório de Gestão Fiscal do 1º semestre de 2019 - por imposição legal - (LRF, Art. 55, § 2º), no dia 30 de julho de 2019, nas medidas de 13 cm de comprimento e 32 cm de altura, sendo a publicação em preto e branco, em jornal de circulação local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un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Gráfica Diário Popular Ltda.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 xml:space="preserve"> (Jornal Diário Popular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 xml:space="preserve">CNPJ: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>92.195.429/0001-08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pacing w:before="57" w:after="57"/>
              <w:ind w:left="0" w:right="-454" w:hanging="0"/>
              <w:jc w:val="left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R$ 300,0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adro"/>
              <w:spacing w:before="57" w:after="57"/>
              <w:ind w:left="0" w:right="-454" w:hanging="0"/>
              <w:jc w:val="left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R$ 300,00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 nº 18 – Dispensa de Licitação.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e I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val="en-US"/>
              </w:rPr>
              <w:t>Prestação de serviços no Sistema de Climatização, com fornecimento e troca das peças danificadas, e deslocamentos até a sede da Câmara Municipal de Vereadores de Arroio do Padre, localizada na Av. Dezessete de Abril, nº 347. Centro. Arroio do Padre/RS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 descrito n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 xml:space="preserve">LF LAUCK INSTALADORA LTDA – ME. 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CNPJ: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 xml:space="preserve"> 14.473.909/0001-71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pacing w:before="57" w:after="57"/>
              <w:ind w:left="0" w:right="-454" w:hanging="0"/>
              <w:jc w:val="left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R$ 900,0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adro"/>
              <w:spacing w:before="57" w:after="57"/>
              <w:ind w:left="0" w:right="-454" w:hanging="0"/>
              <w:jc w:val="left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R$ 900,00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 nº 20 – Dispensa de Licitação.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Publicação do Edital de Notificação de Decisão e Aplicação de Penalidade, do C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ontrato Administrativo nº 02/2018, Processo Administrativo nº 12/2018 – Carta Convite nº 01/2018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, no dia 02 de agosto de 2019, na medida 10 cm x 10 cm (02 colunas x 10 cm), em veículo de circulação regional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un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 xml:space="preserve">Adilson Kems Cruz - M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(Jornal Tradição Regional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CNPJ: 08.007.848/0001-54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pacing w:before="57" w:after="57"/>
              <w:ind w:left="0" w:right="-454" w:hanging="0"/>
              <w:jc w:val="left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R$ 45,0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adro"/>
              <w:spacing w:before="57" w:after="57"/>
              <w:ind w:left="0" w:right="-454" w:hanging="0"/>
              <w:jc w:val="left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R$ 45,00</w:t>
            </w:r>
          </w:p>
        </w:tc>
      </w:tr>
      <w:tr>
        <w:trPr/>
        <w:tc>
          <w:tcPr>
            <w:tcW w:w="1451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de todas as compras realizadas em julho de 2019: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2.445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roio do Padre, 01 de agosto de 2019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Gilmar Carlos Schlesen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7560" cy="889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88" r="-9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0"/>
        <w:szCs w:val="20"/>
      </w:rPr>
    </w:pPr>
    <w:r>
      <w:rPr>
        <w:rFonts w:cs="Arial" w:ascii="Arial" w:hAnsi="Arial"/>
        <w:b/>
        <w:i w:val="false"/>
        <w:iCs w:val="false"/>
        <w:sz w:val="20"/>
        <w:szCs w:val="20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0"/>
        <w:szCs w:val="20"/>
      </w:rPr>
    </w:pPr>
    <w:r>
      <w:rPr>
        <w:rFonts w:cs="Arial" w:ascii="Arial" w:hAnsi="Arial"/>
        <w:b/>
        <w:i w:val="false"/>
        <w:iCs w:val="false"/>
        <w:sz w:val="20"/>
        <w:szCs w:val="20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0"/>
        <w:szCs w:val="20"/>
      </w:rPr>
    </w:pPr>
    <w:r>
      <w:rPr>
        <w:rFonts w:cs="Arial" w:ascii="Arial" w:hAnsi="Arial"/>
        <w:b/>
        <w:i w:val="false"/>
        <w:iCs w:val="false"/>
        <w:sz w:val="20"/>
        <w:szCs w:val="20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1-22T16:10:00Z</cp:lastPrinted>
  <dcterms:modified xsi:type="dcterms:W3CDTF">2019-08-01T12:35:58Z</dcterms:modified>
  <cp:revision>157</cp:revision>
  <dc:subject/>
  <dc:title>CÂMARA MUNICIPAL DE ARROIO DO PADRE</dc:title>
</cp:coreProperties>
</file>