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novembro de 2019:</w:t>
      </w:r>
    </w:p>
    <w:tbl>
      <w:tblPr>
        <w:tblW w:w="16157" w:type="dxa"/>
        <w:jc w:val="left"/>
        <w:tblInd w:w="-1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634"/>
        <w:gridCol w:w="5660"/>
        <w:gridCol w:w="1540"/>
        <w:gridCol w:w="3000"/>
        <w:gridCol w:w="1751"/>
        <w:gridCol w:w="1646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odalidade: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vendedor(a)/empresa: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: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27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Aquisição de caixas de som para o Plenário Legislativo da Câmara Municipal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U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Eletrônica do Professor Comércio de Peças e Equipamentos Eletrônicos EIREL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(Eletrônica do Professor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CNPJ: 05.541.414/0001-41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$ 1.249,00</w:t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WPadro"/>
              <w:spacing w:before="57" w:after="57"/>
              <w:ind w:left="0" w:right="-454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R$ 2.498,0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28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Prestação de serviços no sistema de alarme para verificação de itens danificados, informando a Câmara Municipal o detalhamento de peças a serem trocadas, com o nome e a descrição técnica. Devem estar incluídos os deslocamentos até a sede da Câmara Municipal de Vereadores de Arroio do Padre, localizada na Av. Dezessete de Abril, nº 347. Centro. Arroio do Padre/RS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Sul Alarmes Sistemas de Segurança e Monitoramento LTDA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CNPJ: 07.505.888/0001-63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onforme descrito no processo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180,00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29 – Dispensa de Licitação.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ao III.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P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FFFFFF" w:val="clear"/>
                <w:lang w:val="en-US" w:eastAsia="pt-BR"/>
              </w:rPr>
              <w:t xml:space="preserve">restação de serviços no Sistema de Alarme, com fornecimento e troca de peças, e deslocamentos até a sede da Câmara Municipal de Vereadores de Arroio do Padre,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 w:eastAsia="pt-BR"/>
              </w:rPr>
              <w:t>localizada na Av. Dezessete de Abril, nº 347. Centro. Arroio do Padre/RS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Sul Alarmes Sistemas de Segurança e Monitoramento LTDA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CNPJ: 07.505.888/0001-63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onforme descrito no processo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adro"/>
              <w:spacing w:before="57" w:after="57"/>
              <w:ind w:left="0" w:right="-454" w:hanging="0"/>
              <w:jc w:val="left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R$ 535,00</w:t>
            </w:r>
          </w:p>
        </w:tc>
      </w:tr>
      <w:tr>
        <w:trPr/>
        <w:tc>
          <w:tcPr>
            <w:tcW w:w="145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e todas as compras realizadas em novembro de 2019: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3.213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roio do Padre, 11 de novembro de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6290" cy="8883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i w:val="false"/>
        <w:iCs w:val="false"/>
        <w:sz w:val="20"/>
        <w:szCs w:val="20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12-11T14:40:48Z</dcterms:modified>
  <cp:revision>159</cp:revision>
  <dc:subject/>
  <dc:title>CÂMARA MUNICIPAL DE ARROIO DO PADRE</dc:title>
</cp:coreProperties>
</file>