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outubro de 2019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tbl>
      <w:tblPr>
        <w:tblW w:w="16001" w:type="dxa"/>
        <w:jc w:val="left"/>
        <w:tblInd w:w="-1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490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pt-BR"/>
              </w:rPr>
              <w:t>******Não houve compras******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*****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**********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outubro de 2019: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roio do Padre, 05 de novemb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11-05T12:08:04Z</dcterms:modified>
  <cp:revision>159</cp:revision>
  <dc:subject/>
  <dc:title>CÂMARA MUNICIPAL DE ARROIO DO PADRE</dc:title>
</cp:coreProperties>
</file>