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  <w:t>Segue abaixo especificadas as compras realizadas pela Administração no mês de abril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5" w:type="dxa"/>
        <w:jc w:val="left"/>
        <w:tblInd w:w="-1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5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12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  <w:t>Publicação de mensagem em jornal, em homenagem ao 24º aniversário de emancipação d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Gráfica Diário Popular Ltda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 xml:space="preserve"> (Jornal Diário Popular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/>
              </w:rPr>
              <w:t>CNPJ: 92.195.429/0001-08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cesso nº 13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>Aquisição de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en-US" w:eastAsia="pt-BR"/>
              </w:rPr>
              <w:t xml:space="preserve"> uma (01) Placa em aço inox com a foto do Presidente da Câmara de 2020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  <w:t xml:space="preserve">.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Cleusa do Nascimento Goulart 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>(Aço’ Art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 w:eastAsia="pt-BR"/>
              </w:rPr>
              <w:t>CNPJ: 15.186.477/0001-8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R$ 320,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pt-BR"/>
              </w:rPr>
              <w:t>R$ 32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e todas as compras realizadas em ABRIL de 2020: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7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04 de maio de 2020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0-05-04T12:19:29Z</dcterms:modified>
  <cp:revision>156</cp:revision>
  <dc:subject/>
  <dc:title>CÂMARA MUNICIPAL DE ARROIO DO PADRE</dc:title>
</cp:coreProperties>
</file>