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agost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99" w:type="dxa"/>
        <w:jc w:val="left"/>
        <w:tblInd w:w="-1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788"/>
        <w:gridCol w:w="5432"/>
        <w:gridCol w:w="1660"/>
        <w:gridCol w:w="3000"/>
        <w:gridCol w:w="1640"/>
        <w:gridCol w:w="1599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modalidade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: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 do bem comprado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: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 da operação: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houve compras no mês de agosto de 2020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enas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contratação de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/>
              </w:rPr>
              <w:t>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2 de setembro de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ice-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7-01T13:46:00Z</cp:lastPrinted>
  <dcterms:modified xsi:type="dcterms:W3CDTF">2020-09-02T12:18:49Z</dcterms:modified>
  <cp:revision>160</cp:revision>
  <dc:subject/>
  <dc:title>CÂMARA MUNICIPAL DE ARROIO DO PADRE</dc:title>
</cp:coreProperties>
</file>