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dezembro de 202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9" w:type="dxa"/>
        <w:jc w:val="left"/>
        <w:tblInd w:w="-1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540"/>
        <w:gridCol w:w="1879"/>
        <w:gridCol w:w="2781"/>
        <w:gridCol w:w="1703"/>
        <w:gridCol w:w="153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: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 do bem comprado: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e unidade: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vendedor(a)/empresa: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28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 II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en-US"/>
              </w:rPr>
              <w:t>Aquisição de água mineral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FORME DESCRITO NO PROCESSO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pt-BR"/>
              </w:rPr>
              <w:t xml:space="preserve">Norberto Leitzke CIA LTDA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pt-BR"/>
              </w:rPr>
              <w:t>(Loja Leitzke)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87.441.556/0001-00.</w:t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Padro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pt-BR"/>
              </w:rPr>
              <w:t>R$ 57,6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29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suppressLineNumbers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 xml:space="preserve">Aquisição de placa em homenagem à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en-US"/>
              </w:rPr>
              <w:t>Comunidade Evangélica da Colonia Arroio do Padre I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1 U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Gilmar Nunes Brandt (Mabram Troféus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pt-BR"/>
              </w:rPr>
              <w:t>CNPJ: 91.221.697/0001-86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before="0" w:after="283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$    196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 nº 30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9"/>
                <w:tab w:val="left" w:pos="5002" w:leader="none"/>
                <w:tab w:val="right" w:pos="88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Arial" w:hAnsi="Arial" w:eastAsia="MS PGothic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MS PGothic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tratação de serviços de mídia, destinada a publicação do Relatório de Gestão Fiscal do 2º semestre de 2020 - por imposição legal - (LRF, Art. 55, § 2º), no dia 30 de janeiro de 2021, nas medidas de 13 cm de comprimento e 32 cm de altura, sendo a publicação em preto e branco, em jornal de circulação local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1 UN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Gráfica Diário Popular LTDA 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 xml:space="preserve">(Jornal Diário Popular). 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pt-BR"/>
              </w:rPr>
              <w:t>CNPJ: 92.195.429/0001-08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DESCRITO NO PROCESSO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320,00</w:t>
            </w:r>
          </w:p>
        </w:tc>
      </w:tr>
      <w:tr>
        <w:trPr/>
        <w:tc>
          <w:tcPr>
            <w:tcW w:w="144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e todas as compras realizadas em dezembro de 2020: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t-BR"/>
              </w:rPr>
              <w:t>R$ 573,6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rroio do Padre, 23 de dezembro de 2020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3115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19" r="-13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2T14:07:00Z</cp:lastPrinted>
  <dcterms:modified xsi:type="dcterms:W3CDTF">2020-12-23T11:49:43Z</dcterms:modified>
  <cp:revision>165</cp:revision>
  <dc:subject/>
  <dc:title>CÂMARA MUNICIPAL DE ARROIO DO PADRE</dc:title>
</cp:coreProperties>
</file>