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fevereir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86" w:type="dxa"/>
        <w:jc w:val="left"/>
        <w:tblInd w:w="-1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6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: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2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e II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e instalação de dois aparelhos de ar condicionado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LF LAUCK INSTALADORA LTDA – ME. 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CNPJ: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 14.473.909/0001-71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especificações do processo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5.82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3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assinatura anual de jornal regional de circulação diária n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Gráfica Diário Popular Ltda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(Jornal Diário Popular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 xml:space="preserve">CNPJ: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92.195.429/0001-08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e especificações do processo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98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4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placas em homenagem às vencedoras do Prêmio Mulher Guerreira do ano de 2020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Gilmar Nunes Brandt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(Mabram Troféus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91.221.697/0001-86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84,1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52,3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5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021" w:leader="none"/>
                <w:tab w:val="right" w:pos="88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9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assinatura anual de jornal estadual de circulação diária n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Zero Hora Editora Jornalística S/A (Jornal Zero Hora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CNPJ: 92.821.701/0001-0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especificações do processo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1.518,7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e todas as compras realizadas em fevereiro de 2020: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8.089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0"/>
          <w:szCs w:val="20"/>
        </w:rPr>
        <w:t>Arroio do Padre, 02 de março de 2020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800100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0-03-02T12:36:43Z</dcterms:modified>
  <cp:revision>153</cp:revision>
  <dc:subject/>
  <dc:title>CÂMARA MUNICIPAL DE ARROIO DO PADRE</dc:title>
</cp:coreProperties>
</file>