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janeir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4" w:type="dxa"/>
        <w:jc w:val="left"/>
        <w:tblInd w:w="-1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4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 nº 01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" w:cs="Arial" w:ascii="Arial" w:hAnsi="Arial"/>
                <w:color w:val="auto"/>
                <w:sz w:val="21"/>
                <w:szCs w:val="21"/>
              </w:rPr>
              <w:t>Assinatura anual de jornal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 xml:space="preserve"> de circulação semanal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ilson Kems Cruz – ME (Jornal Tradição Regional).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79,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79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janeiro de 2020: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79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03 de fevereiro de 2020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073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0-02-03T17:49:56Z</dcterms:modified>
  <cp:revision>152</cp:revision>
  <dc:subject/>
  <dc:title>CÂMARA MUNICIPAL DE ARROIO DO PADRE</dc:title>
</cp:coreProperties>
</file>