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julh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97" w:type="dxa"/>
        <w:jc w:val="left"/>
        <w:tblInd w:w="-1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788"/>
        <w:gridCol w:w="5432"/>
        <w:gridCol w:w="1660"/>
        <w:gridCol w:w="3000"/>
        <w:gridCol w:w="1640"/>
        <w:gridCol w:w="1597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modalidade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: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 do bem comprado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: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 da operação: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houve compras no mês de julho de 2020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nas a publicação do RGF em jornal de circulação local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11 de agost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7-01T13:46:00Z</cp:lastPrinted>
  <dcterms:modified xsi:type="dcterms:W3CDTF">2020-08-11T12:08:03Z</dcterms:modified>
  <cp:revision>159</cp:revision>
  <dc:subject/>
  <dc:title>CÂMARA MUNICIPAL DE ARROIO DO PADRE</dc:title>
</cp:coreProperties>
</file>