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  <w:t>Segue abaixo especificadas as compras realizadas pela Administração no mês de junho de 2020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tbl>
      <w:tblPr>
        <w:tblW w:w="15995" w:type="dxa"/>
        <w:jc w:val="left"/>
        <w:tblInd w:w="-1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540"/>
        <w:gridCol w:w="1660"/>
        <w:gridCol w:w="3000"/>
        <w:gridCol w:w="1640"/>
        <w:gridCol w:w="1595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bem comprado: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: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nº 18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 e II.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09"/>
                <w:tab w:val="left" w:pos="5002" w:leader="none"/>
                <w:tab w:val="right" w:pos="88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9" w:right="0" w:hanging="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pt-BR"/>
              </w:rPr>
              <w:t xml:space="preserve">Aquisição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pt-BR"/>
              </w:rPr>
              <w:t>e instalação de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en-US"/>
              </w:rPr>
              <w:t xml:space="preserve"> letreiro em inox polido com chapa de ACM na Câmara de Vereadores de Arroio do Padre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pt-BR"/>
              </w:rPr>
              <w:t>M &amp; C Indústria e Comércio de Produtos Metalúrgicos Ltda.  (Imagem Comunicação Visual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pt-BR"/>
              </w:rPr>
              <w:t>CNPJ: 07.620.649/0001-54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$ 4.000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cesso nº 19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09"/>
                <w:tab w:val="left" w:pos="5021" w:leader="none"/>
                <w:tab w:val="right" w:pos="88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9" w:right="0" w:hanging="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pt-BR"/>
              </w:rPr>
              <w:t xml:space="preserve">Aquisição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pt-BR"/>
              </w:rPr>
              <w:t>e instalação de persianas n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en-US"/>
              </w:rPr>
              <w:t>a Câmara de Vereadores de Arroio do Padre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8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pt-BR"/>
              </w:rPr>
              <w:t xml:space="preserve">Francine Nunes Pinto Garcia &amp; CIA LTDA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pt-BR"/>
              </w:rPr>
              <w:t>(Persianas e Redes)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pt-BR"/>
              </w:rPr>
              <w:t>CNPJ nº 04.454.835/0001-72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pt-BR"/>
              </w:rPr>
              <w:t>R$ 174,5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pt-BR"/>
              </w:rPr>
              <w:t>R$ 1.396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cesso nº 20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09"/>
                <w:tab w:val="left" w:pos="5021" w:leader="none"/>
                <w:tab w:val="right" w:pos="88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9" w:right="0" w:hanging="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pt-BR"/>
              </w:rPr>
              <w:t>Aquisição de máscaras descartáveis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en-US"/>
              </w:rPr>
              <w:t xml:space="preserve"> para a Câmara de Vereadores de Arroio do Padre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00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pt-BR"/>
              </w:rPr>
              <w:t xml:space="preserve">G. GOTUZZO E CIA LTDA. 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pt-BR" w:eastAsia="pt-BR"/>
              </w:rPr>
              <w:t xml:space="preserve">CNPJ: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pt-BR" w:eastAsia="pt-BR"/>
              </w:rPr>
              <w:t>87.651.345/0001-93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pt-BR"/>
              </w:rPr>
              <w:t>R$ 1,7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$ 170,0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e todas as compras realizadas em junho de 2020: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.566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roio do Padre, 01 de julho de 2020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ilson Piep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6925" cy="889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91" r="-10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7-01T13:46:00Z</cp:lastPrinted>
  <dcterms:modified xsi:type="dcterms:W3CDTF">2020-07-01T16:46:35Z</dcterms:modified>
  <cp:revision>158</cp:revision>
  <dc:subject/>
  <dc:title>CÂMARA MUNICIPAL DE ARROIO DO PADRE</dc:title>
</cp:coreProperties>
</file>