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ab/>
        <w:tab/>
        <w:t>Segue abaixo especificadas as compras realizadas pela Administração no mês de MARÇO de 2020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tbl>
      <w:tblPr>
        <w:tblW w:w="15990" w:type="dxa"/>
        <w:jc w:val="left"/>
        <w:tblInd w:w="-1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660"/>
        <w:gridCol w:w="1540"/>
        <w:gridCol w:w="3000"/>
        <w:gridCol w:w="1640"/>
        <w:gridCol w:w="1590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: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da operação: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 nº 06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o VI.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09"/>
                <w:tab w:val="left" w:pos="5002" w:leader="none"/>
                <w:tab w:val="right" w:pos="88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9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Aquisição de salgados para a Sessão Solene alusiva ao Prêmio Mulher Guerreira de 2020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orme especificações d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>Egon Köms &amp; Cia Ltda - ME (Panificadora e Confeitaria Arroio do Padre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CNPJ: 03.383.679/0001-33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especificações do processo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5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ocesso nº 07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 ao XXIV.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09"/>
                <w:tab w:val="left" w:pos="5021" w:leader="none"/>
                <w:tab w:val="right" w:pos="88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9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Aquisição de material de consumo (higiene, limpeza e descartáveis)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onforme especificações d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pt-BR"/>
              </w:rPr>
              <w:t>Norberto Leitzke e CIA LTDA.  (Loja Leitzke)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pt-BR"/>
              </w:rPr>
              <w:t>CNPJ: 87.441.556/0001-00.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>Ludtke, Schellin &amp; Cia Ltda. – ME (Ecoville Canguçu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/>
              </w:rPr>
              <w:t xml:space="preserve">CNPJ: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>08.435.199/0001-92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pt-BR"/>
              </w:rPr>
              <w:t>Hinz e Denzer LTDA. (Supermercado Hinz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pt-BR"/>
              </w:rPr>
              <w:t>CNPJ: 91.841.247/0001-96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pt-BR"/>
              </w:rPr>
              <w:t>Arena Distribuidora de Bebidas LTDA (Comercial Venzke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pt-BR"/>
              </w:rPr>
              <w:t>CNPJ: 18.864.381/0001-12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onforme especificações do processo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R$ 1.203,37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 nº 08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e II.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09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9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 xml:space="preserve">Aquisição de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 xml:space="preserve">refil de tinta, para a Impressora Epson L375 - Nº de Série: WMTM052951 e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 xml:space="preserve">de toner para a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 w:eastAsia="pt-BR"/>
              </w:rPr>
              <w:t>Impressora Brother DCP 8085 DN (Serial: U62270G1J784479)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 w:eastAsia="pt-BR"/>
              </w:rPr>
              <w:t>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onforme especificações d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 xml:space="preserve">Augusto Torres Nedel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>(AGK Cartuchos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/>
              </w:rPr>
              <w:t xml:space="preserve">CNPJ: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 xml:space="preserve">07.155.217/0001-10.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onforme especificações do processo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51,7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 nº 09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o XIV.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021" w:leader="none"/>
                <w:tab w:val="right" w:pos="88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9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 xml:space="preserve">Contratação de empresa para execução do Plano de Prevenção e Proteção Contra Incêndios (PPCI),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 xml:space="preserve">no prédio da Câmara Municipal de Vereadores de Arroio do Padre,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localizada na Av. Dezessete de Abril, nº 347. Centro. Arroio do Padre/RS, fornecendo e instalando todos os equipamentos conforme o Projeto Executivo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onforme especificações d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APAGUE EQUIPAMENTOS DE COMBATE A INCÊNDIOS LTDA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CNPJ: 00.598.908/0001-49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onforme especificações do process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R$ 2.478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 nº 11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09"/>
                <w:tab w:val="left" w:pos="5021" w:leader="none"/>
                <w:tab w:val="right" w:pos="88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9" w:right="0" w:hanging="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 xml:space="preserve">Aquisição de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>Certificado Digital – Pessoa Jurídica para a Câmara de Vereadores de Arroio do Padre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/>
              </w:rPr>
              <w:t>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SAFEWEB Segurança da Informação Ltda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NPJ: 01.579.286/0001-74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56,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56,5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de todas as compras realizadas em MARÇO de 2020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4.494,57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sz w:val="20"/>
          <w:szCs w:val="20"/>
        </w:rPr>
        <w:t>Arroio do Padre, 01 de ABRIL de 2020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Vilson Piep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830" cy="890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8" r="-8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2-03T14:50:00Z</cp:lastPrinted>
  <dcterms:modified xsi:type="dcterms:W3CDTF">2020-04-01T12:31:03Z</dcterms:modified>
  <cp:revision>155</cp:revision>
  <dc:subject/>
  <dc:title>CÂMARA MUNICIPAL DE ARROIO DO PADRE</dc:title>
</cp:coreProperties>
</file>