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outubro de 2020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97" w:type="dxa"/>
        <w:jc w:val="left"/>
        <w:tblInd w:w="-1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540"/>
        <w:gridCol w:w="1879"/>
        <w:gridCol w:w="2781"/>
        <w:gridCol w:w="1703"/>
        <w:gridCol w:w="1534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27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I e II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LineNumbers/>
              <w:tabs>
                <w:tab w:val="clear" w:pos="709"/>
                <w:tab w:val="left" w:pos="5002" w:leader="none"/>
                <w:tab w:val="right" w:pos="88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Aquisição de monitor e caixas de som para computador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ONFORME DESCRITO NO PROCESSO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 xml:space="preserve">Leonardo Salvador Luz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(Fênix Informática)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CNPJ: 07.329.689/0001-41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Augusto Torres Nedel (AGK Cartuchos e Toners)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CNPJ: 07.155.217/0001-10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pt-BR"/>
              </w:rPr>
              <w:t xml:space="preserve">R$ 631,86 </w:t>
            </w:r>
          </w:p>
        </w:tc>
      </w:tr>
      <w:tr>
        <w:trPr/>
        <w:tc>
          <w:tcPr>
            <w:tcW w:w="144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outubro de 2020: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pt-BR"/>
              </w:rPr>
              <w:t xml:space="preserve">R$ 631,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04 de novembro de 202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3750" cy="885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13" r="-12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0-02T14:07:00Z</cp:lastPrinted>
  <dcterms:modified xsi:type="dcterms:W3CDTF">2020-11-03T17:42:25Z</dcterms:modified>
  <cp:revision>164</cp:revision>
  <dc:subject/>
  <dc:title>CÂMARA MUNICIPAL DE ARROIO DO PADRE</dc:title>
</cp:coreProperties>
</file>