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setembr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95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540"/>
        <w:gridCol w:w="1660"/>
        <w:gridCol w:w="3000"/>
        <w:gridCol w:w="1703"/>
        <w:gridCol w:w="1532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 nº 24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quisição de placa em lona contendo o Brasão do Município, para instalação na Fachada do prédio da Câmara Municipal de Vereadores de Arroio do Padre. Conforme especificações constantes no processo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NEW IDEA COMUNICAÇÃO VISUAL LTDA 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 xml:space="preserve">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CNPJ: 17.334.025/0001-24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5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ocesso nº 25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 ao XIII.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quisição de material de expediente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Morsch &amp; Lambrecht Ltda (Mil Letras Livraria e Papelaria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CNPJ: 24.790.848/0001-2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JN Correa Sul LTDA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(JN Suprimentos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CNPJ: 23.924.170/0001-68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io Sul Comércio de materiais de escritório e informática LTDA (Papelaria Delta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CNPJ: 02.638.004/0001-25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CONFORME DESCRITO NO PROCESSO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R$ 799,6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rocesso nº 26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  e II.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quisição de dispenser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JN Correa Sul LTDA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(JN Suprimentos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 w:eastAsia="pt-BR"/>
              </w:rPr>
              <w:t>CNPJ: 23.924.170/0001-68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CONFORME DESCRITO NO  PROCESSO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97,00</w:t>
            </w:r>
          </w:p>
        </w:tc>
      </w:tr>
      <w:tr>
        <w:trPr/>
        <w:tc>
          <w:tcPr>
            <w:tcW w:w="14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setembro de 2020: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.14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2 de outubr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4385" cy="886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8" r="-1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2T14:07:00Z</cp:lastPrinted>
  <dcterms:modified xsi:type="dcterms:W3CDTF">2020-10-02T17:10:43Z</dcterms:modified>
  <cp:revision>163</cp:revision>
  <dc:subject/>
  <dc:title>CÂMARA MUNICIPAL DE ARROIO DO PADRE</dc:title>
</cp:coreProperties>
</file>