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abril d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tbl>
      <w:tblPr>
        <w:tblW w:w="15992" w:type="dxa"/>
        <w:jc w:val="left"/>
        <w:tblInd w:w="-1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92"/>
      </w:tblGrid>
      <w:tr>
        <w:trPr>
          <w:trHeight w:val="67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>
          <w:trHeight w:val="936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9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Publicação de mensagem em jornal, em homenagem ao 25º aniversário de emancipação do município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Adilson Kems Cruz - ME (Jornal Tradição Regional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 w:eastAsia="pt-BR"/>
              </w:rPr>
              <w:t>CNPJ: 08.007.848/0001-5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  <w:t>R$ 49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R$ 490,00</w:t>
            </w:r>
          </w:p>
        </w:tc>
      </w:tr>
      <w:tr>
        <w:trPr>
          <w:trHeight w:val="875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10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I ao III.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Aquisição de nove placas em aço inox com o nome dos Vereadores e placas da Mesa Diretora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 xml:space="preserve">José Damian da Silv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(GL Comunicação Visual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CNPJ: 26.933.387/0001-22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forme descrito no processo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$ 1.360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abril de 2021: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1.85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roio do Padre, 03 de mai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oclécio Vinston Lerm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03T14:50:00Z</cp:lastPrinted>
  <dcterms:modified xsi:type="dcterms:W3CDTF">2021-05-03T12:21:56Z</dcterms:modified>
  <cp:revision>156</cp:revision>
  <dc:subject/>
  <dc:title>CÂMARA MUNICIPAL DE ARROIO DO PADRE</dc:title>
</cp:coreProperties>
</file>