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dezembro d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tbl>
      <w:tblPr>
        <w:tblW w:w="16076" w:type="dxa"/>
        <w:jc w:val="left"/>
        <w:tblInd w:w="-1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1184"/>
        <w:gridCol w:w="3868"/>
        <w:gridCol w:w="1516"/>
        <w:gridCol w:w="3411"/>
        <w:gridCol w:w="1579"/>
        <w:gridCol w:w="2244"/>
      </w:tblGrid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pt-BR"/>
              </w:rPr>
              <w:t>Polisten castanheira 3,6ml sayerlack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.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65,0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65,00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 amarela conex papel GR 60x45M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MT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,9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,70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I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nte gol raz 900ml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.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,30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,30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tbl>
      <w:tblPr>
        <w:tblW w:w="16044" w:type="dxa"/>
        <w:jc w:val="left"/>
        <w:tblInd w:w="-1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1184"/>
        <w:gridCol w:w="3853"/>
        <w:gridCol w:w="1531"/>
        <w:gridCol w:w="3411"/>
        <w:gridCol w:w="1579"/>
        <w:gridCol w:w="2212"/>
      </w:tblGrid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empacotamento 45MMx50MT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9,40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40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ca pisca Natal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und. 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Sul Comércio de Materiais de Escritório e Informática LT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1010"/>
        <w:gridCol w:w="3853"/>
        <w:gridCol w:w="1310"/>
        <w:gridCol w:w="2606"/>
        <w:gridCol w:w="1628"/>
        <w:gridCol w:w="2001"/>
      </w:tblGrid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âmpada Led Bulbo 15 W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,6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,6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II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Fechadura ext golf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74,5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74,5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III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J 1interruptor simples 2 tomad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,9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,9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X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Cimento votorantin 50 kg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2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2,0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Fundo base madeira 3,6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4,9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4,9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I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Mangueira jardim flex tramonti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T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,7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,7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Boia para caixa de descarg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,0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III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Kit para banheiro ABS alumíni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,5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,5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IV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Fita Isolante preta tramonti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2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2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V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Fita empacotamento tartan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4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,4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rid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XVI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Lâmpada fluorescente led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nd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os André Rivaroli (Posto e Ferragem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,00</w:t>
            </w:r>
          </w:p>
        </w:tc>
      </w:tr>
    </w:tbl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31 de Dezembro de 2021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eoclécio Vinston Lerm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8" r="-8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1-04T12:21:00Z</cp:lastPrinted>
  <dcterms:modified xsi:type="dcterms:W3CDTF">2022-01-04T15:21:59Z</dcterms:modified>
  <cp:revision>156</cp:revision>
  <dc:subject/>
  <dc:title>CÂMARA MUNICIPAL DE ARROIO DO PADRE</dc:title>
</cp:coreProperties>
</file>