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fevereir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88" w:type="dxa"/>
        <w:jc w:val="left"/>
        <w:tblInd w:w="-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8"/>
      </w:tblGrid>
      <w:tr>
        <w:trPr>
          <w:trHeight w:val="56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2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 ao XXV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material de consum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 w:eastAsia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 w:eastAsia="pt-BR"/>
              </w:rPr>
              <w:t>(Ecoville Canguçu – CNPJ: 08.435.199/0001-92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 w:eastAsia="pt-BR"/>
              </w:rPr>
              <w:t>(Supermercado Hinz – CNPJ: 91.841.247/0001-96). (JN Suprimentos – CNPJ: 23.924.170/0001-68). (Inovar – CNPJ: 20.881.112/0001-06)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1.603,6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3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assinatura anual de jornal regional de circulação diária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Gráfica Diário Popular Ltda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 (Jornal Diário Popular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92.195.429/0001-08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>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98,0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$ 49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4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assinatura anual de jornal estadual de circulação diária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BS – Zero Hora Editora Jornalística S/A (Jornal Zero Hora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CNPJ: 92.821.701/0001-0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1.799,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1.799,8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fevereiro de 2021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3.901,4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26 de fevereiro de 202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2-26T18:14:27Z</dcterms:modified>
  <cp:revision>154</cp:revision>
  <dc:subject/>
  <dc:title>CÂMARA MUNICIPAL DE ARROIO DO PADRE</dc:title>
</cp:coreProperties>
</file>