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janeir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86" w:type="dxa"/>
        <w:jc w:val="left"/>
        <w:tblInd w:w="-1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86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o nº 01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" w:cs="Arial" w:ascii="Arial" w:hAnsi="Arial"/>
                <w:color w:val="auto"/>
                <w:sz w:val="21"/>
                <w:szCs w:val="21"/>
              </w:rPr>
              <w:t>Assinatura anual de jornal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 xml:space="preserve"> de circulação semanal n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ilson Kems Cruz – ME (Jornal Tradição Regional).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180,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R$ 180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janeiro de 2021: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18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roio do Padre, 02 de fevereiro de 2021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800100" cy="892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1-02-02T12:22:46Z</dcterms:modified>
  <cp:revision>153</cp:revision>
  <dc:subject/>
  <dc:title>CÂMARA MUNICIPAL DE ARROIO DO PADRE</dc:title>
</cp:coreProperties>
</file>