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julh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6" w:type="dxa"/>
        <w:jc w:val="left"/>
        <w:tblInd w:w="-1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6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14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/>
              </w:rPr>
              <w:t>Contratação de serviços de mídia, destinada a publicação do Relatório de Gestão Fiscal do 1º semestre de 2021 - por imposição legal - (LRF, Art. 55, § 2º), no dia 30 de julho de 2021, nas medidas de 13 cm de comprimento e 32 cm de altura, sendo a publicação em preto e branco, em jornal de circulação loc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Adilson Kems Cruz M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descrito no processo.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R$ 330,00</w:t>
            </w:r>
          </w:p>
        </w:tc>
      </w:tr>
      <w:tr>
        <w:trPr>
          <w:trHeight w:val="87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15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ao XIV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Aquisição de material de expedient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 xml:space="preserve">Morsch &amp; Lambrecht Ltd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(Mil Letras Livraria e Papelaria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24.790.848/0001-20.</w:t>
            </w:r>
          </w:p>
          <w:p>
            <w:pPr>
              <w:pStyle w:val="WWPadro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JN Correa Sul LTDA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(JN Suprimentos)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23.924.170/0001-68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Rio Sul Comércio de materiais de escritório e informática LTDA (Papelaria Delta)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Matrix: 02.638.004/0001-25. Filial: 02.638.004/0002-06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Livraria e Papelaria D. Pedro I LTDA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73.438.590/0001-02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descrito no processo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/>
                <w:color w:val="auto"/>
                <w:spacing w:val="0"/>
                <w:sz w:val="20"/>
                <w:szCs w:val="20"/>
                <w:u w:val="none"/>
                <w:lang w:val="pt-BR"/>
              </w:rPr>
              <w:t>R$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pt-BR"/>
              </w:rPr>
              <w:t xml:space="preserve"> 1.341,75 </w:t>
            </w:r>
          </w:p>
        </w:tc>
      </w:tr>
      <w:tr>
        <w:trPr>
          <w:trHeight w:val="87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16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ao IX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/>
              </w:rPr>
              <w:t>Aquisição de material de consum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JN Corrêa Sul LTDA – ME 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(JN Suprimentos)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CNPJ: 23.924.170/0001-68. 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Arena Distribuidora de Bebidas LTDA (Comercial Venzke), CNPJ: 18.864.381/0001-12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descrito no processo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R$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pt-BR"/>
              </w:rPr>
              <w:t xml:space="preserve"> 625,53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junho de 2021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.297,2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30 de julh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92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1" r="-10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7-30T12:40:40Z</dcterms:modified>
  <cp:revision>158</cp:revision>
  <dc:subject/>
  <dc:title>CÂMARA MUNICIPAL DE ARROIO DO PADRE</dc:title>
</cp:coreProperties>
</file>