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junh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5994" w:type="dxa"/>
        <w:jc w:val="left"/>
        <w:tblInd w:w="-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94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>Contratação de serviços de administração, gerenciamento e fornecimento de cartões alimentação, na modalidade de cartão magnético, que serão utilizados pelos servidores da Câmara ..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Banrisul Cartões S.A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pt-BR" w:eastAsia="pt-BR"/>
              </w:rPr>
              <w:t>CNPJ: 92.934.215/0001-06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R$ 0,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R$ 0,00</w:t>
            </w:r>
          </w:p>
        </w:tc>
      </w:tr>
      <w:tr>
        <w:trPr>
          <w:trHeight w:val="87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e 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Aquisição de uma placa em aço inox com o nome e a foto do Presidente Deoclécio Vinston Lerm e de uma placa em aço inox com os nomes e as fotos dos vereadores e dos suplentes da Legislatura 2021-2024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Paulo R. J. Machado (Art’Aço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10.696.296/0001-8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descrito no processo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1.580,00</w:t>
            </w:r>
          </w:p>
        </w:tc>
      </w:tr>
      <w:tr>
        <w:trPr>
          <w:trHeight w:val="87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13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none"/>
              </w:rPr>
              <w:t>Manutenção da Impressora Brother DCP 8085 DN (Serial U62270G1J784479)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 xml:space="preserve">C I Soluções de Impressoras LTDA. - 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(Casa da Impressor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CNPJ: 13.990.933/0001-15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e descrito no processo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 635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junho de 2021: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.215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05 de julh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7560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88" r="-9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03T14:50:00Z</cp:lastPrinted>
  <dcterms:modified xsi:type="dcterms:W3CDTF">2021-07-05T19:43:33Z</dcterms:modified>
  <cp:revision>157</cp:revision>
  <dc:subject/>
  <dc:title>CÂMARA MUNICIPAL DE ARROIO DO PADRE</dc:title>
</cp:coreProperties>
</file>