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março d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tbl>
      <w:tblPr>
        <w:tblW w:w="15990" w:type="dxa"/>
        <w:jc w:val="left"/>
        <w:tblInd w:w="-1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90"/>
      </w:tblGrid>
      <w:tr>
        <w:trPr>
          <w:trHeight w:val="568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>
          <w:trHeight w:val="936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5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I ao III.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>Aquisição de HD externo e pen drive para a Câmara de Vereadores de Arroio do Padr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 xml:space="preserve">Augusto Torres Nedel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(AGK Cartuchos)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 w:eastAsia="pt-BR"/>
              </w:rPr>
              <w:t xml:space="preserve">CNPJ: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pt-BR"/>
              </w:rPr>
              <w:t xml:space="preserve">07.155.217/0001-10.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R$ 590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7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 xml:space="preserve">Aquisição de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 xml:space="preserve">toner para a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pt-BR"/>
              </w:rPr>
              <w:t>Impressora Brother DCP 8085 DN (Serial: U62270G1J784479)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 xml:space="preserve">Augusto Torres Nedel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(AGK Cartuchos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 xml:space="preserve">CNPJ: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 xml:space="preserve">07.155.217/0001-10.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21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$ 242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8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>Publicação do edital resumido de licitação, do Processo Administrativo nº 06/2021 – Tomada de Preço nº 01/2021, no dia 19 de março de 2021, na medida 10 cm x 05 cm (02 colunas x 05 cm), em veículo de circulação regional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Adilson Kems Cruz - ME (Jornal Tradição Regional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CNPJ: 08.007.848/0001-54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R$ 4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R$ 40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fevereiro de 2021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872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roio do Padre, 31 de MARÇO de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oclécio Vinston Lerm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830" cy="890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8" r="-8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2-03T14:50:00Z</cp:lastPrinted>
  <dcterms:modified xsi:type="dcterms:W3CDTF">2021-03-31T11:44:45Z</dcterms:modified>
  <cp:revision>155</cp:revision>
  <dc:subject/>
  <dc:title>CÂMARA MUNICIPAL DE ARROIO DO PADRE</dc:title>
</cp:coreProperties>
</file>