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Segue abaixo especificadas as compras realizadas pela Administração no mês de novembro de 2021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</w:r>
    </w:p>
    <w:tbl>
      <w:tblPr>
        <w:tblW w:w="15990" w:type="dxa"/>
        <w:jc w:val="left"/>
        <w:tblInd w:w="-13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0"/>
        <w:gridCol w:w="680"/>
        <w:gridCol w:w="5660"/>
        <w:gridCol w:w="1540"/>
        <w:gridCol w:w="3000"/>
        <w:gridCol w:w="1640"/>
        <w:gridCol w:w="1590"/>
      </w:tblGrid>
      <w:tr>
        <w:trPr>
          <w:trHeight w:val="568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 modalidade: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: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ção do bem comprado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 e unidade: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o(a) vendedor(a)/empresa: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ço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ário: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da operação:</w:t>
            </w:r>
          </w:p>
        </w:tc>
      </w:tr>
      <w:tr>
        <w:trPr>
          <w:trHeight w:val="588" w:hRule="atLeast"/>
        </w:trPr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rido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  <w:t>Cimento Votorantin 50kg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und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pt-BR" w:eastAsia="pt-BR"/>
              </w:rPr>
              <w:t>Marcos André Rivaroli (Posto e Ferragem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6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$ </w:t>
            </w:r>
            <w:r>
              <w:rPr>
                <w:rStyle w:val="StrongEmphasis"/>
                <w:rFonts w:eastAsia="MS PGothic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u w:val="none"/>
                <w:lang w:val="pt-BR"/>
              </w:rPr>
              <w:t>144,00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rido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  <w:t xml:space="preserve">Polisten imbuia 900ml 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und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pt-BR" w:eastAsia="pt-BR"/>
              </w:rPr>
              <w:t>Marcos André Rivaroli (Posto e Ferragem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49,5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$ 49,50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rido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  <w:t>Saco de Pedras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und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u w:val="none"/>
                <w:lang w:val="pt-BR"/>
              </w:rPr>
              <w:t>Isarneli Perleberg Bonow (Floricultura Isarneli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R$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u w:val="none"/>
                <w:lang w:val="pt-BR"/>
              </w:rPr>
              <w:t>29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 xml:space="preserve">R$ </w:t>
            </w:r>
            <w:r>
              <w:rPr>
                <w:rStyle w:val="StrongEmphasis"/>
                <w:rFonts w:eastAsia="MS PGothic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u w:val="none"/>
                <w:lang w:val="pt-BR"/>
              </w:rPr>
              <w:t>58,00</w:t>
            </w:r>
          </w:p>
        </w:tc>
      </w:tr>
      <w:tr>
        <w:trPr/>
        <w:tc>
          <w:tcPr>
            <w:tcW w:w="144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de todas as compras realizadas em novembro de 2021: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251,50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rroio do Padre, 30 de novembro de 202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eoclécio Vinston Lerm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8830" cy="8909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78" r="-8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0-02-03T14:50:00Z</cp:lastPrinted>
  <dcterms:modified xsi:type="dcterms:W3CDTF">2021-12-29T13:37:33Z</dcterms:modified>
  <cp:revision>155</cp:revision>
  <dc:subject/>
  <dc:title>CÂMARA MUNICIPAL DE ARROIO DO PADRE</dc:title>
</cp:coreProperties>
</file>