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setemb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8" w:type="dxa"/>
        <w:jc w:val="left"/>
        <w:tblInd w:w="-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8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Itens para a jardinagem do pátio da Câmara Municip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arneli Perleberg Bonow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loricultura Isarneli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 26.312.161/0001-0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08,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208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setembro de 2021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208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30 de Setembro de 2021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10-01T12:52:14Z</dcterms:modified>
  <cp:revision>154</cp:revision>
  <dc:subject/>
  <dc:title>CÂMARA MUNICIPAL DE ARROIO DO PADRE</dc:title>
</cp:coreProperties>
</file>