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Agosto de 2022:</w:t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026"/>
        <w:gridCol w:w="5037"/>
        <w:gridCol w:w="1090"/>
        <w:gridCol w:w="2715"/>
        <w:gridCol w:w="1358"/>
        <w:gridCol w:w="1419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4 – Inexigibilidade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</w:rPr>
              <w:t>C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/>
                <w:color w:val="auto"/>
                <w:sz w:val="21"/>
                <w:szCs w:val="21"/>
                <w:u w:val="none"/>
              </w:rPr>
              <w:t xml:space="preserve"> Acesso ao site do IGAM, onde ficarão armazenadas todas as consultas respondidas ao Contratante, textos técnicos, modelos de projetos de leis e documentos e legislações para download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Igam Corporativo Cursos e Assessoria S/S Ltda – EPP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Valor Mensal:</w:t>
            </w:r>
          </w:p>
          <w:p>
            <w:pPr>
              <w:pStyle w:val="WWPadro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R$ 1.50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Valor total:</w:t>
            </w:r>
          </w:p>
          <w:p>
            <w:pPr>
              <w:pStyle w:val="WWPadro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R$ 18.00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5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o XX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material de consumo (higiene, limpeza e descartáveis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Arena Distribuidora de Bebidas LTD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 xml:space="preserve">  (Comercial Venzke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CNPJ: 18.864.381/0001-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Ludtke e Griep Ltda. – ME (Ecoville Canguçu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08.435.199/0001-92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JN Corrêa Sul LTDA-ME (JN Suprimentos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CNPJ: 23.924.170/0001-6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1.145,94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509,70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R$ 146,45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1.802,09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6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e I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>quisição de refil de tinta para a Impressora Epson L375 - Nº de Série: WMTM052951 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 xml:space="preserve"> de toner para a Impressora Brother DCP-L 5652 DN (Serial: U64198G1N671894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ugusto Torres Nedel – EPP (Grupo AGK)</w:t>
            </w:r>
          </w:p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07.155.217/0001-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$ 62,00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$ 83,6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R$ 746,95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7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pt-BR"/>
              </w:rPr>
              <w:t>Aquisição d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pt-BR"/>
              </w:rPr>
              <w:t xml:space="preserve"> uma (01) Placa em aço inox com a foto da Presidente da Câmara de 20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Paulo RJ Machado (Art’ Aço)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10.696.296/0001-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R$ 44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R$ 440,00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e bom funcionamento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CM Automoção Industrial LTDA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&amp;S Produtos Agropecuários LTDA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ápis e Pape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rreios – Câmara x Igam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jonis Harter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62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7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9,2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2,8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9,6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50,00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Agosto de 2022: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.339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31 de Agost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8-02T15:39:00Z</cp:lastPrinted>
  <dcterms:modified xsi:type="dcterms:W3CDTF">2022-09-23T11:21:00Z</dcterms:modified>
  <cp:revision>160</cp:revision>
  <dc:subject/>
  <dc:title>CÂMARA MUNICIPAL DE ARROIO DO PADRE</dc:title>
</cp:coreProperties>
</file>