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dezembro de 2022:</w:t>
      </w:r>
    </w:p>
    <w:p>
      <w:pPr>
        <w:pStyle w:val="Normal"/>
        <w:jc w:val="right"/>
        <w:rPr/>
      </w:pPr>
      <w:r>
        <w:rPr/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853"/>
        <w:gridCol w:w="3805"/>
        <w:gridCol w:w="1480"/>
        <w:gridCol w:w="1978"/>
        <w:gridCol w:w="23"/>
        <w:gridCol w:w="2000"/>
        <w:gridCol w:w="2001"/>
      </w:tblGrid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tabs>
                <w:tab w:val="clear" w:pos="709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Manutenção e bom funcionamento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jonis Harter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00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00,00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6 – Dispensa de Licitaçã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material de expediente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ndriele S Schellin ME (NA PONTA DO LÁPIS – CNPJ: 17.852.618/0001-82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84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84,00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7 – Dispensa de Licitaçã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tonners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S&amp;F Soluções em Informática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,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CNPJ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06.003.999/0001-0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9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445,00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8 – Dispensa de Licitaçã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notebooks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Augusto Torres Nedel – EPP (CNPJ: 07.155.217/0001-10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4.460,6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.921,32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9 – Dispensa de Licitaçã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cafeteira elétrica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Lojas Becker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 LTDA, (CNPJ: 04.415.928/0108-27)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59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59,00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40 – Dispensa de Licitaçã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salgados para a sessão solene de posse da nova mesa diretora 2023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tabs>
                <w:tab w:val="clear" w:pos="709"/>
                <w:tab w:val="left" w:pos="5040" w:leader="none"/>
                <w:tab w:val="right" w:pos="8838" w:leader="none"/>
              </w:tabs>
              <w:autoSpaceDE w:val="tru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>Colomby Buffe e Salgados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, (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.308.052/0001-46)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72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72,00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Dezembro de 2022:</w:t>
            </w:r>
          </w:p>
        </w:tc>
        <w:tc>
          <w:tcPr>
            <w:tcW w:w="4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0.281,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Arroio do Padre, 31 de Dezem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020" cy="887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06" r="-1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3-01-20T10:01:00Z</cp:lastPrinted>
  <dcterms:modified xsi:type="dcterms:W3CDTF">2023-01-20T13:01:44Z</dcterms:modified>
  <cp:revision>164</cp:revision>
  <dc:subject/>
  <dc:title>CÂMARA MUNICIPAL DE ARROIO DO PADRE</dc:title>
</cp:coreProperties>
</file>