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Fevereiro de 202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1247"/>
        <w:gridCol w:w="3332"/>
        <w:gridCol w:w="2005"/>
        <w:gridCol w:w="1974"/>
        <w:gridCol w:w="15"/>
        <w:gridCol w:w="2006"/>
        <w:gridCol w:w="1989"/>
        <w:gridCol w:w="16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5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  <w:t>Publicação do edital resumido de licitação, do  Processo Administrativo nº 04/2022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/>
              </w:rPr>
              <w:t xml:space="preserve"> – Tomada de Preço nº 01/2022, no dia 04 de Fevereiro de 2022, na medida 10 cm x 05 cm (02 colunas x 05 cm), em veículo de circulação regional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Adilson Kems Cruz - ME (Jornal Tradição Regional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R$ 40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R$ 40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6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pt-BR"/>
              </w:rPr>
              <w:t>Renovação do Jornal Tradição Regional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Adilson Kems Cruz - ME (Jornal Tradição Regional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$ 180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7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expediente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Marcos Roberto Peter Venzke (SUPREMO PAPER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 178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890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7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, IX, X, XI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expediente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Andriele S. Schellin ME (Na ponta do lápis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390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390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7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expediente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Maurílio Vieira de Azevedo Neto – ME ( PSA 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3,4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3,42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7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, III, IV, V, VIII, X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 de expediente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Livraria D. Pedro I (Livraria Dom Pedro I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107,18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107,18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8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Álcool gel 70% - Peso líquido mínimo de 480 gr.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ARENA DISTRIBUIDORA DE BEBIDAS LTD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8,29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82,9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9 – Dispensa de Licitação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 I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/>
              </w:rPr>
              <w:t>Aquisição de 36 m³ de pedra brita e 24 m³ de pó de brita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MADEHAR COM DE MATS DE CONSTRUÇÃO LTD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5.772,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09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pt-BR"/>
              </w:rPr>
              <w:t>R$ 5.772,00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de todas as compras realizadas em Fevereiro de 2022: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7.475,5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28 de Feverei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3-11T11:11:00Z</cp:lastPrinted>
  <dcterms:modified xsi:type="dcterms:W3CDTF">2022-03-11T14:11:23Z</dcterms:modified>
  <cp:revision>156</cp:revision>
  <dc:subject/>
  <dc:title>CÂMARA MUNICIPAL DE ARROIO DO PADRE</dc:title>
</cp:coreProperties>
</file>