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Junho de 2022:</w:t>
      </w:r>
    </w:p>
    <w:p>
      <w:pPr>
        <w:pStyle w:val="Normal"/>
        <w:jc w:val="right"/>
        <w:rPr/>
      </w:pPr>
      <w:r>
        <w:rPr/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900"/>
        <w:gridCol w:w="3805"/>
        <w:gridCol w:w="1863"/>
        <w:gridCol w:w="2448"/>
        <w:gridCol w:w="1421"/>
        <w:gridCol w:w="1750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18 – Dispensa de Licitação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Aquisição de microfones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t-BR"/>
              </w:rPr>
              <w:t>Alex Sandro Dutra Pinz (Loja Home Studio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49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.499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19 – Dispensa de Licitação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quisição de mesa de som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t-BR"/>
              </w:rPr>
              <w:t>Alex Sandro Dutra Pinz (Loja Home Studio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.680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.680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0 – Dispensa de Licitação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quisição de fios para microfones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t-BR"/>
              </w:rPr>
              <w:t>Alex Sandro Dutra Pinz (Loja Home Studio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5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550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1 – Dispensa de Licitação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/>
              </w:rPr>
              <w:t>quisição de material de construção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/>
              </w:rPr>
              <w:t>Marcos André Rivarolli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/>
              </w:rPr>
              <w:t>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1.016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1.016,00</w:t>
            </w:r>
          </w:p>
        </w:tc>
      </w:tr>
      <w:tr>
        <w:trPr/>
        <w:tc>
          <w:tcPr>
            <w:tcW w:w="10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Junho de 2022:</w:t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4.74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31 de Junho de 202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8-02T15:39:00Z</cp:lastPrinted>
  <dcterms:modified xsi:type="dcterms:W3CDTF">2022-09-22T18:00:37Z</dcterms:modified>
  <cp:revision>161</cp:revision>
  <dc:subject/>
  <dc:title>CÂMARA MUNICIPAL DE ARROIO DO PADRE</dc:title>
</cp:coreProperties>
</file>