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Novembro de 2022:</w:t>
      </w:r>
    </w:p>
    <w:tbl>
      <w:tblPr>
        <w:tblW w:w="14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"/>
        <w:gridCol w:w="1026"/>
        <w:gridCol w:w="5037"/>
        <w:gridCol w:w="1090"/>
        <w:gridCol w:w="2778"/>
        <w:gridCol w:w="1295"/>
        <w:gridCol w:w="1419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tabs>
                <w:tab w:val="clear" w:pos="709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Manutenção e bom funcionamento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jonis Harter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0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0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33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I, II, III, IV, V, V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Aquisição de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salgados para a Sessão Solene alusiva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em Homenagem aos 100 anos do Sr. João Francisco Fagund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Colomby Buffe e Salgados 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1.308.052/0001-4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0,6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74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34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quisição de placas em aço inox para os gabinetes dos vereador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Gilmar Nunes Brandt EPP (Mabram Troféus)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CNPJ: 91.221.697/0001-8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55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66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35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Aquisição de um bebedouro elétric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Lojas Becker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 xml:space="preserve"> LTDA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CNPJ: 04.415.928/0108-2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69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69,00</w:t>
            </w:r>
          </w:p>
        </w:tc>
      </w:tr>
      <w:tr>
        <w:trPr/>
        <w:tc>
          <w:tcPr>
            <w:tcW w:w="112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Novembro de 2022: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1.50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Arroio do Padre, 31 de Novembro de 202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5655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01" r="-1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12-02T10:30:00Z</cp:lastPrinted>
  <dcterms:modified xsi:type="dcterms:W3CDTF">2022-12-02T13:30:21Z</dcterms:modified>
  <cp:revision>163</cp:revision>
  <dc:subject/>
  <dc:title>CÂMARA MUNICIPAL DE ARROIO DO PADRE</dc:title>
</cp:coreProperties>
</file>