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Segue abaixo especificadas as compras realizadas pela Administração no mês de Outubro de 2022:</w:t>
      </w:r>
    </w:p>
    <w:p>
      <w:pPr>
        <w:pStyle w:val="Normal"/>
        <w:jc w:val="both"/>
        <w:rPr/>
      </w:pPr>
      <w:r>
        <w:rPr/>
      </w:r>
    </w:p>
    <w:tbl>
      <w:tblPr>
        <w:tblW w:w="14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8"/>
        <w:gridCol w:w="1026"/>
        <w:gridCol w:w="5037"/>
        <w:gridCol w:w="1090"/>
        <w:gridCol w:w="2715"/>
        <w:gridCol w:w="1358"/>
        <w:gridCol w:w="1419"/>
      </w:tblGrid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ido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tabs>
                <w:tab w:val="clear" w:pos="709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/>
              </w:rPr>
              <w:t>Manutenção e bom funcionamento.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 Soluções de impressoras Eireli – ME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&amp;S Produtos Agropecuários LTDA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jonis Harter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80,00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8,00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2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00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31 – Dispensa de Licitação.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 w:eastAsia="pt-BR"/>
              </w:rPr>
              <w:t>A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 w:eastAsia="pt-BR"/>
              </w:rPr>
              <w:t>quisição de uma placa em homenagem ao aniversário de 100 anos do Sr. João Francisco Fagund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Art Ceti LTDA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CNPJ: 44.200.629/0001-5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310,8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310,80</w:t>
            </w:r>
          </w:p>
        </w:tc>
      </w:tr>
      <w:tr>
        <w:trPr>
          <w:trHeight w:val="1353" w:hRule="atLeast"/>
        </w:trPr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32 – Dispensa de Licitação.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dos itens do processo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 w:eastAsia="pt-BR"/>
              </w:rPr>
              <w:t>A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 w:eastAsia="pt-BR"/>
              </w:rPr>
              <w:t>quisição de material de consumo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>- Arena Distribuidora de Bebidas LTDA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 w:eastAsia="pt-BR"/>
              </w:rPr>
              <w:t xml:space="preserve">  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 w:eastAsia="pt-BR"/>
              </w:rPr>
              <w:t>CNPJ: 18.864.381/0001-1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lang w:val="pt-BR"/>
              </w:rPr>
              <w:t>–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lang w:val="pt-BR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/>
              </w:rPr>
              <w:t>Ludtke e Griep Ltda. – ME (Ecoville Canguçu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 w:eastAsia="pt-BR"/>
              </w:rPr>
              <w:t xml:space="preserve">CNPJ: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 w:eastAsia="pt-BR"/>
              </w:rPr>
              <w:t>08.435.199/0001-9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lang w:val="pt-BR" w:eastAsia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lang w:val="pt-BR" w:eastAsia="pt-BR"/>
              </w:rPr>
              <w:t>–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lang w:val="pt-BR" w:eastAsia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 w:eastAsia="pt-BR"/>
              </w:rPr>
              <w:t>HD Distribuidora de Produtos Higiênicos e Descartáveis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 w:eastAsia="pt-BR"/>
              </w:rPr>
              <w:t>CNPJ: 03.868.183/0001-3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822,05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591,25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69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.482,30</w:t>
            </w:r>
          </w:p>
        </w:tc>
      </w:tr>
      <w:tr>
        <w:trPr/>
        <w:tc>
          <w:tcPr>
            <w:tcW w:w="11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e todas as compras realizadas em Outubro de 2022:</w:t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1.893,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Arroio do Padre, 31 de Outubro de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Jodele Vahl Schlesener</w:t>
      </w:r>
    </w:p>
    <w:p>
      <w:pPr>
        <w:pStyle w:val="WWPadro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5655" cy="8877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01" r="-1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2-12-02T10:18:00Z</cp:lastPrinted>
  <dcterms:modified xsi:type="dcterms:W3CDTF">2022-12-02T13:18:29Z</dcterms:modified>
  <cp:revision>162</cp:revision>
  <dc:subject/>
  <dc:title>CÂMARA MUNICIPAL DE ARROIO DO PADRE</dc:title>
</cp:coreProperties>
</file>