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Setembro de 2022:</w:t>
      </w:r>
    </w:p>
    <w:tbl>
      <w:tblPr>
        <w:tblW w:w="14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026"/>
        <w:gridCol w:w="5037"/>
        <w:gridCol w:w="1090"/>
        <w:gridCol w:w="2715"/>
        <w:gridCol w:w="1358"/>
        <w:gridCol w:w="1419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8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Aquisição de uma placa em homenagem ao Piquete Querência Amada pela passagem da semana farroupilha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Art Ceti LTDA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CNPJ: 44.200.629/0001-5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10,8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10,8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9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pt-BR"/>
              </w:rPr>
              <w:t>quisição de jaquetas para os servidores da Câmara Municipa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Sadir dos Santos Motta (Aratac Uniformes)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CNPJ: 91.528.786/0001-7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39,9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719,70</w:t>
            </w:r>
          </w:p>
        </w:tc>
      </w:tr>
      <w:tr>
        <w:trPr>
          <w:trHeight w:val="1353" w:hRule="atLeast"/>
        </w:trPr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30 – Dispensa de Licitação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en-US" w:eastAsia="pt-BR"/>
              </w:rPr>
              <w:t>quisição de microfones sem fi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VBS Com. E Serviço de Sonorização, Iluminação e Imagem Eireli (VBS MUSIC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CNPJ: 12.290.868/0001-5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679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679,00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Setembro de 2022: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1.709,50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Arroio do Padre, 31 de Setemb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5655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1" r="-1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12-02T10:07:00Z</cp:lastPrinted>
  <dcterms:modified xsi:type="dcterms:W3CDTF">2022-12-02T13:07:39Z</dcterms:modified>
  <cp:revision>161</cp:revision>
  <dc:subject/>
  <dc:title>CÂMARA MUNICIPAL DE ARROIO DO PADRE</dc:title>
</cp:coreProperties>
</file>