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abril de 202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91"/>
        <w:gridCol w:w="2871"/>
        <w:gridCol w:w="1991"/>
        <w:gridCol w:w="2367"/>
        <w:gridCol w:w="1919"/>
        <w:gridCol w:w="205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08 – Dispensa de Licitação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val="en-US"/>
              </w:rPr>
              <w:t>Publicação de mensagem em jornal, em homenagem ao 2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val="en-US"/>
              </w:rPr>
              <w:t>º aniversário de emancipação do município de Arroio do Pad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Kems Cruz ME. (Jornal Tradição Regional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0,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gasto no mês de abr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30 de abril de 2023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9:00Z</dcterms:created>
  <dc:creator>Cam. de Ver. Arroio do Padre</dc:creator>
  <dc:description/>
  <cp:keywords/>
  <dc:language>en-US</dc:language>
  <cp:lastModifiedBy>Daniela Beduhn Hartwig</cp:lastModifiedBy>
  <cp:lastPrinted>2022-03-11T09:38:00Z</cp:lastPrinted>
  <dcterms:modified xsi:type="dcterms:W3CDTF">2023-05-24T12:29:00Z</dcterms:modified>
  <cp:revision>2</cp:revision>
  <dc:subject/>
  <dc:title>CÂMARA MUNICIPAL DE ARROIO DO PADRE</dc:title>
</cp:coreProperties>
</file>