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agosto de 202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11"/>
        <w:gridCol w:w="3125"/>
        <w:gridCol w:w="1984"/>
        <w:gridCol w:w="2403"/>
        <w:gridCol w:w="8"/>
        <w:gridCol w:w="1946"/>
        <w:gridCol w:w="187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5 – Dispensa de Licitaçã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aterial de consu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Ludtke e Griep Ltda. – ME (Ecoville Canguçu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57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57,5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5 – Dispensa de Licitaçã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aterial de consu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ENO VENZKE – EPP (CNPJ: 89.735.252/0001-72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29,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29,7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7 – Dispensa de Licitação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 edital resumido de licitação, do Processo Administrativo nº 16/2023 – Tomada de Preço nº 02/2023, no dia 18 de agosto de 2023, na medida 10 cm x 05 cm (02 colunas x 05 cm), em veículo de circulação reg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dilson Kems Cruz ME – CNPJ: 08.007.848/0001-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9,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gasto no mês de agosto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2.687,2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31 de agosto de 202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Daniela Beduhn Hartwig</cp:lastModifiedBy>
  <cp:lastPrinted>2023-09-12T14:08:00Z</cp:lastPrinted>
  <dcterms:modified xsi:type="dcterms:W3CDTF">2023-09-12T17:09:00Z</dcterms:modified>
  <cp:revision>2</cp:revision>
  <dc:subject/>
  <dc:title>CÂMARA MUNICIPAL DE ARROIO DO PADRE</dc:title>
</cp:coreProperties>
</file>