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gue abaixo especificadas as compras realizadas pela Administração no mês de dezembro de 202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2"/>
        <w:gridCol w:w="3431"/>
        <w:gridCol w:w="1427"/>
        <w:gridCol w:w="3117"/>
        <w:gridCol w:w="1417"/>
        <w:gridCol w:w="184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modalidad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bem comprado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e unidad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vendedor(a)/empre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a operação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nº 28 – Dispensa de Licitaçã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Contratação de serviços de mídia, destinada a publicação do Relatório de Gestão Fiscal do 2º semestre de 2023 – por imposição legal - (LRF, Art. 55, § 2º), no dia 30 de janeiro de 2024, nas medidas de 13 cm de comprimento e 32 cm de altura, sendo a publicação em preto e branco, em jornal de circulação local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dilson Kems Cruz ME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. (Jornal Tradição Regional).</w:t>
            </w:r>
          </w:p>
          <w:p>
            <w:pPr>
              <w:pStyle w:val="WWPadr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CNPJ: 08.007.848/0001-54.</w:t>
            </w:r>
          </w:p>
          <w:p>
            <w:pPr>
              <w:pStyle w:val="WWPadr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R$ 4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R$ 4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nº 29 – Dispensa de Licitaçã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quisição salgados e refrigerantes para a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Sessão Solene </w:t>
            </w:r>
            <w:r>
              <w:rPr>
                <w:rFonts w:eastAsia="MS PGothic" w:cs="Arial" w:ascii="Arial" w:hAnsi="Arial"/>
                <w:sz w:val="22"/>
                <w:szCs w:val="22"/>
              </w:rPr>
              <w:t>de Posse da Mesa Diretora do ano de 202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2"/>
                <w:szCs w:val="22"/>
              </w:rPr>
              <w:t>Eno Venzke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en-US"/>
              </w:rPr>
              <w:t xml:space="preserve">CNPJ: 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>89.735.252/0001-72</w:t>
            </w:r>
          </w:p>
          <w:p>
            <w:pPr>
              <w:pStyle w:val="WWPadro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R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08,36</w:t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gasto no mês de dezembro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.508,3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oio do Padre, 29 de dezem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o Hobuss Buchweitz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/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9:00Z</dcterms:created>
  <dc:creator>Cam. de Ver. Arroio do Padre</dc:creator>
  <dc:description/>
  <cp:keywords/>
  <dc:language>en-US</dc:language>
  <cp:lastModifiedBy>Angelica Cristiane Alves Born</cp:lastModifiedBy>
  <cp:lastPrinted>2023-12-29T10:11:00Z</cp:lastPrinted>
  <dcterms:modified xsi:type="dcterms:W3CDTF">2023-12-29T13:12:00Z</dcterms:modified>
  <cp:revision>10</cp:revision>
  <dc:subject/>
  <dc:title>CÂMARA MUNICIPAL DE ARROIO DO PADRE</dc:title>
</cp:coreProperties>
</file>