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Segue abaixo especificadas as compras realizadas pela Administração no mês de Janeiro de 2023:</w:t>
      </w:r>
    </w:p>
    <w:tbl>
      <w:tblPr>
        <w:tblW w:w="14732" w:type="dxa"/>
        <w:jc w:val="left"/>
        <w:tblInd w:w="-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3"/>
        <w:gridCol w:w="852"/>
        <w:gridCol w:w="4121"/>
        <w:gridCol w:w="1658"/>
        <w:gridCol w:w="2337"/>
        <w:gridCol w:w="2005"/>
        <w:gridCol w:w="2006"/>
      </w:tblGrid>
      <w:tr>
        <w:trPr/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 modalidade: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tem: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dentificação do bem comprado: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idade e unidade: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 do(a) vendedor(a)/empresa: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reço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ário: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a operação: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cesso nº 01 – Dispensa de Licitação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ontratação de serviços de mídia, destinada a publicação do Relatório de Gestão Fiscal do 2º semestre de 2022 – por imposição legal - (LRF, Art. 55, § 2º), no dia 30 de Janeiro de 2023, nas medidas de 13 cm de comprimento e 32 cm de altura, sendo a publicação em preto e branco, em jornal de circulação local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e descrito no processo.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pt-BR"/>
              </w:rPr>
              <w:t>Adilson Kems Cruz ME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/>
              </w:rPr>
              <w:t>. (Jornal Tradição Regional)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349,0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349,00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rid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nutenção e bom funcionamento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sé Alberto da Rocha Brito (registrador)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jonis Harter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ro Posto Arroio do Padre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115,70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13,99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36,90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66,90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22,0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255,49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rid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nutenção e bom funcionamento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ática Certificação Digital LTDA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jonis Harter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179,00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140,28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5,88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325,00</w:t>
            </w:r>
          </w:p>
        </w:tc>
      </w:tr>
      <w:tr>
        <w:trPr/>
        <w:tc>
          <w:tcPr>
            <w:tcW w:w="107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gasto no mês de Janeiro:</w:t>
            </w:r>
          </w:p>
        </w:tc>
        <w:tc>
          <w:tcPr>
            <w:tcW w:w="4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$ 929,4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roio do Padre, 31 de janeiro de 2023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Juliano Hobuss Buchweitz</w:t>
      </w:r>
    </w:p>
    <w:p>
      <w:pPr>
        <w:pStyle w:val="WWPadro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8195" cy="890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83" r="-9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2-03-11T09:38:00Z</cp:lastPrinted>
  <dcterms:modified xsi:type="dcterms:W3CDTF">2023-02-23T16:30:05Z</dcterms:modified>
  <cp:revision>156</cp:revision>
  <dc:subject/>
  <dc:title>CÂMARA MUNICIPAL DE ARROIO DO PADRE</dc:title>
</cp:coreProperties>
</file>