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julho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48"/>
        <w:gridCol w:w="1988"/>
        <w:gridCol w:w="1984"/>
        <w:gridCol w:w="2403"/>
        <w:gridCol w:w="8"/>
        <w:gridCol w:w="1946"/>
        <w:gridCol w:w="187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1 – Dispensa de Licitaçã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. de edital resumido - T. P. 0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dilson Kems Cruz ME – CNPJ: 08.007.848/0001-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3 – Dispensa de Licitaçã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água miner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ENO VENZKE – EPP (CNPJ: 89.735.252/0001-72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5,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4 – Dispensa de Licitaçã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 RGF 1° semestre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dilson Kems Cruz ME – CNPJ: 08.007.848/0001-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0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gasto no mês de julho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655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0 de julho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5:00Z</dcterms:created>
  <dc:creator>Cam. de Ver. Arroio do Padre</dc:creator>
  <dc:description/>
  <cp:keywords/>
  <dc:language>en-US</dc:language>
  <cp:lastModifiedBy>Daniela Beduhn Hartwig</cp:lastModifiedBy>
  <cp:lastPrinted>2023-08-04T09:25:00Z</cp:lastPrinted>
  <dcterms:modified xsi:type="dcterms:W3CDTF">2023-08-04T12:25:00Z</dcterms:modified>
  <cp:revision>2</cp:revision>
  <dc:subject/>
  <dc:title>CÂMARA MUNICIPAL DE ARROIO DO PADRE</dc:title>
</cp:coreProperties>
</file>