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1"/>
          <w:szCs w:val="21"/>
        </w:rPr>
        <w:t>Segue abaixo especificadas as compras realizadas pela Administração no mês de maio de 2023: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ão houve compras no mês de maio de 2023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roio do Padre, 31 de maio de 2023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ano Hobuss Buchweitz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rroio do Padre/RS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0:00Z</dcterms:created>
  <dc:creator>Cam. de Ver. Arroio do Padre</dc:creator>
  <dc:description/>
  <cp:keywords/>
  <dc:language>en-US</dc:language>
  <cp:lastModifiedBy>Daniela Beduhn Hartwig</cp:lastModifiedBy>
  <cp:lastPrinted>2023-03-16T10:13:00Z</cp:lastPrinted>
  <dcterms:modified xsi:type="dcterms:W3CDTF">2023-06-14T12:50:00Z</dcterms:modified>
  <cp:revision>2</cp:revision>
  <dc:subject/>
  <dc:title>CÂMARA MUNICIPAL DE ARROIO DO PADRE</dc:title>
</cp:coreProperties>
</file>