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março de 2023:</w:t>
      </w:r>
    </w:p>
    <w:p>
      <w:pPr>
        <w:pStyle w:val="Normal"/>
        <w:jc w:val="both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7"/>
        <w:gridCol w:w="3257"/>
        <w:gridCol w:w="1978"/>
        <w:gridCol w:w="2411"/>
        <w:gridCol w:w="1958"/>
        <w:gridCol w:w="1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2 – Dispensa de Licitaç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l de Expedient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cos Renato Peter Venzke (Comercial Venzke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ndriele S. Schellin ME (Na ponta do lápi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.0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42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12,3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3 – Dispensa de Licitaç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Smartphon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Leonardo Salvador Luz (Fênix Informátic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9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4 – Dispensa de Licitaç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l de Consum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rena Distribuidora de Bebidas LTDA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Ludtke e Griep Ltda. – ME (Ecoville Canguçu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81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92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873,5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5 – Dispensa de Licitaç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de Extintor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Tiago Moreira da Silva (PROTEX PREVENÇÃ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6 – Dispensa de Licitaç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salgados para a Sessão Solene em Homenagem ao aniversário do Municípi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aquel Weege Volz (Padaria Frischtic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7,5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7 – Dispensa de Licitaç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água mineral e sucos para Sessão Solene em Homenagem ao Municípi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rena Distribuidora de Bebidas LTD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1,8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0"/>
        <w:gridCol w:w="3402"/>
        <w:gridCol w:w="1843"/>
        <w:gridCol w:w="2196"/>
        <w:gridCol w:w="2051"/>
        <w:gridCol w:w="202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i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bom funciona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is H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Venzk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4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2,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i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bom funciona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is H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Venz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ro 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ivaro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7,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40,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8,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4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0,00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março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.925,18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1 de març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1:00Z</dcterms:created>
  <dc:creator>Cam. de Ver. Arroio do Padre</dc:creator>
  <dc:description/>
  <cp:keywords/>
  <dc:language>en-US</dc:language>
  <cp:lastModifiedBy>Daniela Beduhn Hartwig</cp:lastModifiedBy>
  <cp:lastPrinted>2023-05-24T09:19:00Z</cp:lastPrinted>
  <dcterms:modified xsi:type="dcterms:W3CDTF">2023-05-24T12:23:00Z</dcterms:modified>
  <cp:revision>3</cp:revision>
  <dc:subject/>
  <dc:title>CÂMARA MUNICIPAL DE ARROIO DO PADRE</dc:title>
</cp:coreProperties>
</file>